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0. 6 od 1 do 9.2018                                                    </w:t>
        <w:tab/>
        <w:t xml:space="preserve">         Mikołajki, 2018r.02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ustawy z dnia 21 sierpnia 1997 roku o gospodarce nieruchomościami (t.j. Dz. U. 2018 poz. 121) w zw. z uchwałą Rady Miejskiej w Mikołajkach Nr LVII/576/2010 z dnia 30 września 2010 roku w sprawie sprzedaży w formie przetargu nieruchomości niezabudowanych położonych w Mikołajkach przy ul. Bocianiej oraz Zarządzeniem Burmistrza Miasta Mikołajki Nr 132/2010 z dnia 29 listopada 2010 roku w sprawie sprzedaży w formie przetargu nieograniczonego nieruchomości położonych w miejscowości Mikołajki obręb Mikołajki, podaję do publicznej wiadomości wykaz nieruchomości wytypowanych do sprzedaży w formie przetargu, położonych w miejscowości Mikołajki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niezabudowane położone w Mikołajkach przy ulicy Bocianiej, obręb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działka  350/36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nieruchomości: 85.000,00 z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50/37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85.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3. działka  350/38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85.000,00 zł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4. działka  350/39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85.000,00 z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5. działka  350/40 o pow. 1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nieruchomości: 85.000,00 z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6. działka  350/41 o pow. 17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130.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7. działka  350/42 o pow. 12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85.000,00 zł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8. działka  350/43 o pow. 12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85.000,00 z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1.9. działka  350/44 o pow. 12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85.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OL1M/00030098/3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położone są w Mikołajkach przy ul. Bocianiej, obręb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jazd do działek (od działki 350/36 do część działki 350/41) z drogi publicznej gminnej (asfaltowej) – ul. Bocianiej, od  części działki 350/41 do  działki 350/44 z drogi gminnej nieurządzonej gruntowej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i 350/36, 350/37, 350/38, 350/39 i 350/40 oraz 350/43, 350/44 mają regularny kształt zbliżony do prostokąta, działka 350/41 ma kształt nieregularny zbliżony do trapezu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i 350/44, 350/43, 350/42 -  teren płaski, niezagospodarowan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350/41 teren płaski, zagospodarowana przez Dzierżawcę. Umowa dzierżawy obowiązuje na czas nieoznaczon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350/40 teren płaski, zagospodarowana przez Dzierżawcę. Umowa dzierżawy obowiązuje na czas nieoznaczony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ziałka 350/36 teren płaski, niezagospodarowa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350/38 i 350/39 teren płaski, w części  niezagospodarowane, w części użytkowane przez Dzierżawcę. Umowa dzierżawy obowiązuje do dnia 30 czerwca 201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granicach działki 350/37 posadzone drzewka owocowe, teren płask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 zapleczu nieruchomości zlokalizowany prywatny zbiornik wodn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 - w zasięgu sieć energetyczna, wodociągowa,  kanalizacyjna i telefonicz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, brak decyzji o warunkach zabudowy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5 wykazu zostanie ogłoszony przetarg.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b/>
      <w:sz w:val="32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2:00Z</dcterms:created>
  <dc:creator>User</dc:creator>
  <dc:description/>
  <cp:keywords/>
  <dc:language>en-US</dc:language>
  <cp:lastModifiedBy>Leszczynska</cp:lastModifiedBy>
  <cp:lastPrinted>2018-02-01T16:49:00Z</cp:lastPrinted>
  <dcterms:modified xsi:type="dcterms:W3CDTF">2018-02-01T15:49:00Z</dcterms:modified>
  <cp:revision>38</cp:revision>
  <dc:subject/>
  <dc:title>Znak: GGR</dc:title>
</cp:coreProperties>
</file>