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45.2017                                                                </w:t>
        <w:tab/>
        <w:t xml:space="preserve">          Mikołajki, 2018r.09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 1 i ust. 2 ustawy z dnia 21 sierpnia 1997 roku o gospodarce nieruchomościami (j.t. Dz. U. z 2018r. poz. 121 ze zm.), w związku z uchwałą Nr XXXIII/447/2013 Rady Miejskiej w Mikołajkach z dnia 31 lipca 2013r. w sprawie określenia zasad nabywania, zbywania, zamiany i obciążania nieruchomości Gminy Mikołajki oraz ich wydzierżawiania lub wynajmowania na czas oznaczony dłuższy niż trzy lata lub na czas nieoznaczony opublikowaną w Dzienniku Urzędowym Województwa Warmińsko-Mazurskiego poz. 2648 z 12.09.2013r. oraz uchwałą Rady Miejskiej w Mikołajkach Nr VII/64/2015 z dnia 20 sierpnia 2015 roku w sprawie częściowej zmiany załącznika nr 1 do w/w uchwały i Zarządzeniem Burmistrza Miasta Mikołajki Nr 81/2018 z dnia 13 czerwca 2018 roku w sprawie sprzedaży w formie bezprzetargowej nieruchomości oznaczonej nr geod. 157/17 o powierzchni 0,0086 ha położonej w Baranowie obręb Baranowo, podaję do publicznej wiadomości wykaz nieruchomości wytypowanych do sprzedaży w formie bezprzetargowej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położona w Baranowie, obręb geodezyjny Baranowo, oznaczona nr geod. </w:t>
      </w:r>
      <w:r>
        <w:rPr>
          <w:b/>
          <w:sz w:val="22"/>
          <w:szCs w:val="22"/>
        </w:rPr>
        <w:t>157/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owierzchni całkowitej 8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nieruchomości Sąd Rejonowy w Mrągowie – Wydział Ksiąg Wieczystych prowadzi księgę wieczystą nr  OL1M/00023363/0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 III i IV księgi wolny od wpisów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ieruchom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.577,00 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znaczona do sprzedaży nieruchomość położona jest  w Baranowie, obręb Baranowo.</w:t>
      </w:r>
    </w:p>
    <w:p>
      <w:pPr>
        <w:pStyle w:val="Tekstpodstawowy2"/>
        <w:ind w:left="708" w:hanging="0"/>
        <w:rPr/>
      </w:pPr>
      <w:r>
        <w:rPr>
          <w:b/>
          <w:sz w:val="22"/>
          <w:szCs w:val="22"/>
          <w:u w:val="single"/>
        </w:rPr>
        <w:t>Działka nr 157/17</w:t>
      </w:r>
      <w:r>
        <w:rPr>
          <w:sz w:val="22"/>
          <w:szCs w:val="22"/>
        </w:rPr>
        <w:t xml:space="preserve"> ma nieregularny kształt. Teren położony w obniżeniu  i w bezpośrednim sąsiedztwie cieku wodnego. Przedmiotowa nieruchomość przeznaczona jest do sprzedaży na poprawę warunków zagospodarowania nieruchomości przyległej o nr geod. 158/6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ich zagospodarowania: </w:t>
      </w:r>
    </w:p>
    <w:p>
      <w:pPr>
        <w:pStyle w:val="Tekstpodstawowy2"/>
        <w:ind w:left="720" w:hanging="0"/>
        <w:rPr/>
      </w:pPr>
      <w:r>
        <w:rPr>
          <w:sz w:val="22"/>
          <w:szCs w:val="22"/>
        </w:rPr>
        <w:t>Przedmiotowy teren nie jest objęty obowiązującym miejscowym planem, brak decyzji o warunkach zabudowy.</w:t>
      </w:r>
    </w:p>
    <w:p>
      <w:pPr>
        <w:pStyle w:val="Tekstpodstawowy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 1 i pkt 2, winny składać stosowne wnioski w ciągu 6 tygodni od daty wywieszenia wykazu.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Niniejszy wykaz wywiesza się do publicznej wiadomości na okres 21 dni. 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przygotowany zostanie protokół z rokowań, będący podstawą zawarcia umowy sprzedaży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MiG Mikołajki  www.bip.mikolajki.pl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tablicy ogłoszeń sołectw z ternu Gminy Mikołaj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45:00Z</dcterms:created>
  <dc:creator>User</dc:creator>
  <dc:description/>
  <cp:keywords/>
  <dc:language>en-US</dc:language>
  <cp:lastModifiedBy>Leszczynska</cp:lastModifiedBy>
  <dcterms:modified xsi:type="dcterms:W3CDTF">2018-09-17T09:53:00Z</dcterms:modified>
  <cp:revision>45</cp:revision>
  <dc:subject/>
  <dc:title/>
</cp:coreProperties>
</file>