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43b.2017</w:t>
        <w:tab/>
        <w:tab/>
        <w:t xml:space="preserve">                          Mikołajki, 19.09.201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Dz. U. z 2014r., poz. 1490) Burmistrz Miasta Mikołajki informuje, że w dniu 12 września 2018 roku odbył się w Urzędzie Miasta i Gminy w Mikołajkach trzeci przetarg nieograniczony ustny na sprzedaż lokalu mieszkalnego nr  6 w budynku nr 30 przy ul. Warszawskiej w Mikołajkach obręb Mikołajki, opisanej w księdze wieczystej nr odpowiednio OL1M/00026171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zainteresowanych, brak wpłat wadium, brak postąpień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 : 25.9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0:00Z</dcterms:created>
  <dc:creator>User</dc:creator>
  <dc:description/>
  <cp:keywords/>
  <dc:language>en-US</dc:language>
  <cp:lastModifiedBy>Leszczynska</cp:lastModifiedBy>
  <cp:lastPrinted>2018-09-13T12:56:00Z</cp:lastPrinted>
  <dcterms:modified xsi:type="dcterms:W3CDTF">2018-09-13T11:02:00Z</dcterms:modified>
  <cp:revision>12</cp:revision>
  <dc:subject/>
  <dc:title>Znak: GGR</dc:title>
</cp:coreProperties>
</file>