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43a.2017 </w:t>
        <w:tab/>
        <w:tab/>
        <w:tab/>
        <w:tab/>
        <w:tab/>
        <w:tab/>
        <w:t xml:space="preserve">           Mikołajki, 2018r.05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8 ust. 1 i ust. 2 ustawy z dnia 21 sierpnia 1997 roku o gospodarce nieruchomościami (jednolity tekst Dz. U. z 2018r., poz. 121 z późn. zm.) i Rozporządzenia Rady Ministrów z dnia 14 września 2004r. roku w sprawie sposobu i trybu przeprowadzenia przetargów oraz rokowań na zbycie nieruchomości (Dz. U. z 2014r, poz. 1490) oraz w zw. z uchwałą Nr XXIX/152/2017 Rady Miejskiej w Mikołajkach z dnia 30 listopada 2017 roku w sprawie sprzedaży w formie przetargu lokalu mieszkalnego nr 6 w budynku mieszkalnym nr  30 położonym w Mikołajkach przy ulicy Warszawskiej obręb geod. Mikołajki z udziałem w prawie własności działki nr 1063/1 wraz z pomieszczeniami przynależnymi i Zarządzeniem Burmistrza Miasta Mikołajki Nr 89/2017 z d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 grudnia 2017  roku w sprawie sprzedaży w/w lokalu mieszkalnego, </w:t>
      </w:r>
      <w:r>
        <w:rPr>
          <w:b/>
          <w:sz w:val="22"/>
          <w:szCs w:val="22"/>
        </w:rPr>
        <w:t xml:space="preserve">Burmistrz Miasta Mikołajki </w:t>
      </w:r>
      <w:r>
        <w:rPr>
          <w:b/>
          <w:sz w:val="22"/>
          <w:szCs w:val="22"/>
          <w:u w:val="single"/>
        </w:rPr>
        <w:t>ogłasza drugi</w:t>
      </w:r>
      <w:r>
        <w:rPr>
          <w:b/>
          <w:sz w:val="22"/>
          <w:szCs w:val="22"/>
        </w:rPr>
        <w:t xml:space="preserve"> nieograniczony przetarg ustny na sprzedaż nieruchomości stanowiącej własność Gminy Mikołajki położonej w Mikołajkach obręb geodezyjny Mikołajk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katastru nieruchomości, położenie nieruchomości, jej powierzch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przetargu jest sprzedaż lokalu mieszkalnego nr 6 w budynku mieszkalnym wielorodzinnym położonym w Mikołajkach przy ulicy Warszawskiej 30 obręb Mikołajki w granicach działki  oznaczonej nr geod.  1063/1 o powierzchni  0,3831 ha wraz z udziałem 125/1000 części we współwłasności domu i innych urządzeniach nie służących wyłącznie do użytku właścicieli poszczególnych lokali oraz udziałem wynoszącym 125/1000 części w prawie własności działki gruntowej nr geod. 1063/1 o pow. 0,3831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 mieszkalny nr 6 o powierzchni  użytkowej 33,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jest na poddaszu budynku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lokalu wchodzą: kuchnia, pokój i łazienka. </w:t>
      </w:r>
    </w:p>
    <w:p>
      <w:pPr>
        <w:pStyle w:val="Tekstpodstawowy2"/>
        <w:tabs>
          <w:tab w:val="clear" w:pos="708"/>
          <w:tab w:val="left" w:pos="6240" w:leader="none"/>
        </w:tabs>
        <w:spacing w:lineRule="auto" w:line="240" w:before="0" w:after="0"/>
        <w:rPr/>
      </w:pPr>
      <w:r>
        <w:rPr>
          <w:sz w:val="22"/>
          <w:szCs w:val="22"/>
        </w:rPr>
        <w:t>Do lokalu przynależą pomieszczenie w murowanym budynku gospodarczym o pow. 17,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 pomieszczenie gospodarcze  ( w stodole)  o pow. 16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6240" w:leader="none"/>
        </w:tabs>
        <w:spacing w:lineRule="auto" w:line="240" w:before="0" w:after="0"/>
        <w:rPr/>
      </w:pPr>
      <w:r>
        <w:rPr>
          <w:sz w:val="22"/>
          <w:szCs w:val="22"/>
        </w:rPr>
        <w:t>Dla przedmiotowego lokalu prowadzona jest przez Sąd Rejonowy w Mrągowie – Wydział Ksiąg Wieczystych księga wieczysta nr  OL1M/00026171/8. Dział III i IV wolne od wpisów.</w:t>
      </w:r>
    </w:p>
    <w:p>
      <w:pPr>
        <w:pStyle w:val="Tekstpodstawowy2"/>
        <w:tabs>
          <w:tab w:val="clear" w:pos="708"/>
          <w:tab w:val="left" w:pos="62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la działki 1063/1 Sąd Rejonowy w Mrągowie – Wydział Ksiąg Wieczystych prowadzi księgę wieczystą nr  OL1M/00026164/6. Dział III i IV wolne od wpis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: 37.000,00 zł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 : 5.550,00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przetargu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rzetarg odbędzie się w siedzibie Urzędu Miasta i Gminy w Mikołajkach (sala obrad)</w:t>
      </w:r>
      <w:r>
        <w:rPr>
          <w:b/>
          <w:sz w:val="22"/>
          <w:szCs w:val="22"/>
        </w:rPr>
        <w:t xml:space="preserve"> w dniu </w:t>
      </w:r>
      <w:r>
        <w:rPr>
          <w:b/>
          <w:sz w:val="22"/>
          <w:szCs w:val="22"/>
          <w:u w:val="single"/>
        </w:rPr>
        <w:t>28 czerwca 2018 roku</w:t>
      </w:r>
      <w:r>
        <w:rPr>
          <w:b/>
          <w:sz w:val="22"/>
          <w:szCs w:val="22"/>
        </w:rPr>
        <w:t xml:space="preserve"> o godzinie 12.00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Budynek, w którym znajduje się lokal mieszkalny zlokalizowany jest w miejscowości Mikołajki obręb geodezyjny Mikołajki w granicach działki nr geod. 1063/1. Budynek mieszkalny jest częściowo podpiwniczony, liczy jedną pełną kondygnację i użytkowe poddasze. Stan lokalu  -  do remontu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 do działki – z drogi wojewódzkiej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niowa jednorodzinna, zakład usług komunalnych  oraz tereny niezabudowane.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43 ust. 1 pkt. 10a ppkt. b ustawy z dnia 11 marca 2004r. o podatku od towarów i usług (j.t. Dz. U. z 2017r.,poz. 1221 ze zm.) nieruchomość zwolniona jest z podatk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 brak obowiązującego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miejscowego planu zagospodarowania przestrzennego, brak decyzji o warunkach zabudowy.</w:t>
      </w:r>
    </w:p>
    <w:p>
      <w:pPr>
        <w:pStyle w:val="Tekstpodstawowywcit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oprzednich przetargów: I przetarg-18.04.2018r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 i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a innymi ograniczonymi prawami rzeczowy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brak zobowiązań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września 2004r. w sprawie sposobu i trybu przeprowadzania przetargów oraz rokowań na zbycie nieruchomości tj. nie mniej niż 1% z zaokrągleniem w górę do pełnych dziesiątek złotych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ind w:left="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mienione w pkt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musi być zaksięgowane na rachunku bankowym Urzędu Miasta i Gminy w Mikołajkach w BS Mikołajki Nr 49 9350 0001 0000 0329 2076 0006 </w:t>
      </w:r>
      <w:r>
        <w:rPr>
          <w:sz w:val="22"/>
          <w:szCs w:val="22"/>
          <w:u w:val="single"/>
        </w:rPr>
        <w:t xml:space="preserve"> lub w kasie UMiG w Mikołajkach </w:t>
      </w:r>
      <w:r>
        <w:rPr>
          <w:b/>
          <w:sz w:val="22"/>
          <w:szCs w:val="22"/>
          <w:u w:val="single"/>
        </w:rPr>
        <w:t>najpóźniej w dniu 22 czerwca 2018r.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 xml:space="preserve">W tytule przelewu należy określić numer geodezyjny nieruchomości lub numer lokalu mieszkalnego na sprzedaż której wadium jest wpłacone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przepada, jeżeli oferent, który wygra przetarg, uchyli się od zawarcia umowy sprzedaży w formie aktu notarialnego, natomiast przetarg czyni się niebyły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przetargu mogą uczestniczyć osoby fizyczne i prawne, które w terminie  podanym w pkt. 11 uiszczą wymienione w pkt 3 wadium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ażda osoba przystępująca do przetargu zobowiązana jest posiadać ze sobą dokument potwierdzający tożsam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jeżeli uczestnik jest reprezentowany przez pełnomocnika, konieczne jest przedłożenie oryginału pełnomocnictwa lub poświadczonego notarialnie, upoważniającego do udziału w przetarg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winny przedłożyć do wglądu wypis z odpowiedniego rejestru lub ewidencji działalności gospodarczej wraz z ważnymi pełnomocnictwami notarialnymi lub poświadczonymi notarialn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, do przetargu </w:t>
      </w:r>
      <w:r>
        <w:rPr>
          <w:sz w:val="22"/>
          <w:szCs w:val="22"/>
          <w:u w:val="single"/>
        </w:rPr>
        <w:t>muszą</w:t>
      </w:r>
      <w:r>
        <w:rPr>
          <w:sz w:val="22"/>
          <w:szCs w:val="22"/>
        </w:rPr>
        <w:t xml:space="preserve">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 Miasta i Gminy w Mikołajkach oraz w sposób zwyczajowo przyjęty, a także na stronie internetowej www.bip.mikolajki.pl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głoszenie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</w:t>
      </w:r>
      <w:hyperlink r:id="rId3">
        <w:r>
          <w:rPr>
            <w:rStyle w:val="InternetLink"/>
            <w:sz w:val="16"/>
            <w:szCs w:val="16"/>
          </w:rPr>
          <w:t>www.mikolajki</w:t>
        </w:r>
      </w:hyperlink>
      <w:r>
        <w:rPr>
          <w:sz w:val="16"/>
          <w:szCs w:val="16"/>
        </w:rPr>
        <w:t xml:space="preserve"> .pl i www.bip.mikolajki.pl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w prasie o zasięgu powiatowym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firstLine="5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2:00Z</dcterms:created>
  <dc:creator>User</dc:creator>
  <dc:description/>
  <cp:keywords/>
  <dc:language>en-US</dc:language>
  <cp:lastModifiedBy>Leszczynska</cp:lastModifiedBy>
  <cp:lastPrinted>2018-01-30T15:17:00Z</cp:lastPrinted>
  <dcterms:modified xsi:type="dcterms:W3CDTF">2018-05-15T06:55:00Z</dcterms:modified>
  <cp:revision>75</cp:revision>
  <dc:subject/>
  <dc:title/>
</cp:coreProperties>
</file>