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Znak: GGR.6840.41a.2017                                               </w:t>
        <w:tab/>
        <w:t xml:space="preserve">                       Mikołajki, 2018r.05.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W  Y  K  A  Z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nieruchomości stanowiących własność Gminy Mikołajki przeznaczonych do sprzedaży w formie przetarg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Na podstawie art. 35 ust. 1 i ust. 2  ustawy z dnia 21 sierpnia 1997 roku o gospodarce nieruchomościami (j.t. Dz. U. z 2018r., poz. 121 ze zm.) w związku z Zarządzeniem Burmistrza Miasta Mikołajki Nr 64/2018 z dnia 9 maja 2018 roku w sprawie sprzedaży w formie przetargu nieruchomości położonych w Mikołajkach obręb Mikołajki, podaję do publicznej wiadomości wykaz nieruchomości wytypowanych do sprzedaży w formie przetargu położonych w Mikołajkach obręb Mikołajki: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 oraz katastru nieruchomości, powierzchnia, położenie i cena nieruchomości:</w:t>
      </w:r>
    </w:p>
    <w:p>
      <w:pPr>
        <w:pStyle w:val="Tekstpodstawowy2"/>
        <w:rPr/>
      </w:pPr>
      <w:r>
        <w:rPr>
          <w:sz w:val="22"/>
          <w:szCs w:val="22"/>
        </w:rPr>
        <w:t>Nieruchomości gruntowe niezabudowane położone w Mikołajkach przy ul. Łabędziej, obręb Mikołajki oznaczone nr geod.: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. działka 568/1 o pow. 896 m</w:t>
      </w:r>
      <w:r>
        <w:rPr>
          <w:b/>
          <w:sz w:val="22"/>
          <w:szCs w:val="22"/>
          <w:vertAlign w:val="superscript"/>
        </w:rPr>
        <w:t>2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Cena nieruchomości: 70.000,00 zł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ind w:left="70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2. działka  568/2 o pow. 925 m</w:t>
      </w:r>
      <w:r>
        <w:rPr>
          <w:b/>
          <w:sz w:val="22"/>
          <w:szCs w:val="22"/>
          <w:vertAlign w:val="superscript"/>
        </w:rPr>
        <w:t>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Cena nieruchomości: 70.000,00 z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3. działka  568/3 o pow. 926 m</w:t>
      </w:r>
      <w:r>
        <w:rPr>
          <w:b/>
          <w:sz w:val="22"/>
          <w:szCs w:val="22"/>
          <w:vertAlign w:val="superscript"/>
        </w:rPr>
        <w:t>2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Cena nieruchomości: 70.000,00 z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4. działka  568/4 o pow. 889 m</w:t>
      </w:r>
      <w:r>
        <w:rPr>
          <w:b/>
          <w:sz w:val="22"/>
          <w:szCs w:val="22"/>
          <w:vertAlign w:val="superscript"/>
        </w:rPr>
        <w:t>2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Cena nieruchomości: 70.000,00 z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5. działka  569/1 o pow. 829 m</w:t>
      </w:r>
      <w:r>
        <w:rPr>
          <w:b/>
          <w:sz w:val="22"/>
          <w:szCs w:val="22"/>
          <w:vertAlign w:val="superscript"/>
        </w:rPr>
        <w:t>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Cena nieruchomości: 70.000,00 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6. działka  569/2 o pow. 809 m</w:t>
      </w:r>
      <w:r>
        <w:rPr>
          <w:b/>
          <w:sz w:val="22"/>
          <w:szCs w:val="22"/>
          <w:vertAlign w:val="superscript"/>
        </w:rPr>
        <w:t>2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Cena nieruchomości: 65.000,00 z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7. działka  569/3 o pow. 1312 m</w:t>
      </w:r>
      <w:r>
        <w:rPr>
          <w:b/>
          <w:sz w:val="22"/>
          <w:szCs w:val="22"/>
          <w:vertAlign w:val="superscript"/>
        </w:rPr>
        <w:t>2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Cena nieruchomości: 85.000,00 z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8. działka  569/4 o pow. 901 m</w:t>
      </w:r>
      <w:r>
        <w:rPr>
          <w:b/>
          <w:sz w:val="22"/>
          <w:szCs w:val="22"/>
          <w:vertAlign w:val="superscript"/>
        </w:rPr>
        <w:t>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Cena nieruchomości: 89.000,00 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9. działka  569/5 o pow. 904 m</w:t>
      </w:r>
      <w:r>
        <w:rPr>
          <w:b/>
          <w:sz w:val="22"/>
          <w:szCs w:val="22"/>
          <w:vertAlign w:val="superscript"/>
        </w:rPr>
        <w:t>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Cena nieruchomości: 89.000,00 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0. działka  569/6 o pow. 925 m</w:t>
      </w:r>
      <w:r>
        <w:rPr>
          <w:b/>
          <w:sz w:val="22"/>
          <w:szCs w:val="22"/>
          <w:vertAlign w:val="superscript"/>
        </w:rPr>
        <w:t>2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Cena nieruchomości: 91.000,00 z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/>
      </w:pPr>
      <w:r>
        <w:rPr>
          <w:sz w:val="22"/>
          <w:szCs w:val="22"/>
        </w:rPr>
        <w:t>Dla nieruchomości tych Sąd Rejonowy w Mrągowie – Wydział Ksiąg Wieczystych prowadzi księgę wieczystą nr OL1M/00023347/2.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ieruchomości: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Przeznaczone do sprzedaży nieruchomości położone są w Mikołajkach przy ul. Łabędziej. 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W bezpośrednim sąsiedztwie znajduje się zabudowa mieszkalna jednorodzinna oraz zabudowa wielorodzinna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Działki nie są zabudowane, obecnie nie użytkowane. Kształt działek zbliżony do prostokąta, przy czym działki nr 569/1, 569/2, 569/3 i 569/6 mają kształt nieregularny (zbliżony do trapezu).Teren działek raczej płaski. Zgodnie z ewidencją gruntów i budynków grunt oznaczony jest symbolem RIVa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Dostępność komunikacyjna: z drogi powiatowej – ul. Łabędziej  i dalej drogą gminną – obecnie nie urządzoną.</w:t>
      </w:r>
    </w:p>
    <w:p>
      <w:pPr>
        <w:pStyle w:val="Tekstpodstawowy2"/>
        <w:rPr/>
      </w:pPr>
      <w:r>
        <w:rPr>
          <w:sz w:val="22"/>
          <w:szCs w:val="22"/>
        </w:rPr>
        <w:t>Uzbrojenie: w zasięgu sieć wodociągowa, kanalizacyjna, energetyczna i gazowa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Warunki podłączenia do tych sieci powinny być uzgodnione z instytucjami branżowymi, na wniosek i koszt nabywcy.</w:t>
      </w:r>
    </w:p>
    <w:p>
      <w:pPr>
        <w:pStyle w:val="Tekstpodstawowy2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Przeznaczenie nieruchomości i sposób jej zagospodarowania: </w:t>
      </w:r>
    </w:p>
    <w:p>
      <w:pPr>
        <w:pStyle w:val="Tekstpodstawowy2"/>
        <w:rPr/>
      </w:pPr>
      <w:r>
        <w:rPr>
          <w:sz w:val="22"/>
          <w:szCs w:val="22"/>
        </w:rPr>
        <w:t>Przedmiotowe nieruchomości objęte są obowiązującym miejscowym planem zagospodarowania przestrzennego dla terenów zabudowy mieszkaniowej położonych przy ul. Łabędziej w Mikołajkach uchwalonym uchwałą Rady Miejskiej w Mikołajkach Nr  L/433/2010 z dnia 23 lutego 2010r. (Dz. U. Nr 52, poz.876 z dnia 21.04.2010r.) zgodnie z którym:</w:t>
      </w:r>
    </w:p>
    <w:p>
      <w:pPr>
        <w:pStyle w:val="Tekstpodstawowy2"/>
        <w:numPr>
          <w:ilvl w:val="0"/>
          <w:numId w:val="3"/>
        </w:numPr>
        <w:rPr/>
      </w:pPr>
      <w:r>
        <w:rPr>
          <w:sz w:val="22"/>
          <w:szCs w:val="22"/>
        </w:rPr>
        <w:t xml:space="preserve">działki o nr geod. </w:t>
      </w:r>
      <w:r>
        <w:rPr>
          <w:sz w:val="22"/>
          <w:szCs w:val="22"/>
          <w:u w:val="single"/>
        </w:rPr>
        <w:t>568/1, 568/2, 568/3, 568/4</w:t>
      </w:r>
      <w:r>
        <w:rPr>
          <w:sz w:val="22"/>
          <w:szCs w:val="22"/>
        </w:rPr>
        <w:t xml:space="preserve"> oznaczone są symbolem MN.02 – jako tereny zabudowy mieszkaniowej jednorodzinnej wolnostojącej</w:t>
      </w:r>
    </w:p>
    <w:p>
      <w:pPr>
        <w:pStyle w:val="Tekstpodstawowy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działki o nr geod. </w:t>
      </w:r>
      <w:r>
        <w:rPr>
          <w:sz w:val="22"/>
          <w:szCs w:val="22"/>
          <w:u w:val="single"/>
        </w:rPr>
        <w:t xml:space="preserve">569/1, 569/2, 569/3 </w:t>
      </w:r>
      <w:r>
        <w:rPr>
          <w:sz w:val="22"/>
          <w:szCs w:val="22"/>
        </w:rPr>
        <w:t>oznaczone są symbolem MN.04 – jako tereny zabudowy mieszkaniowej jednorodzinnej wolnostojącej</w:t>
      </w:r>
    </w:p>
    <w:p>
      <w:pPr>
        <w:pStyle w:val="Tekstpodstawowy2"/>
        <w:numPr>
          <w:ilvl w:val="0"/>
          <w:numId w:val="3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ziałki o nr geod.</w:t>
      </w:r>
      <w:r>
        <w:rPr>
          <w:sz w:val="22"/>
          <w:szCs w:val="22"/>
          <w:u w:val="single"/>
        </w:rPr>
        <w:t xml:space="preserve"> 569/4, 569/5, 569/6 </w:t>
      </w:r>
      <w:r>
        <w:rPr>
          <w:sz w:val="22"/>
          <w:szCs w:val="22"/>
        </w:rPr>
        <w:t>oznaczone są symbolem MU.02 – jako tereny zabudowy mieszkalno-usługowej. Przeznaczenie uzupełniające: usługi nieuciążliwe realizowane jako wbudowane lub w osobnym budynku, zabudowa gospodarcza lub garażowa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Szczegółowy opis dostępny na </w:t>
      </w:r>
      <w:hyperlink r:id="rId2">
        <w:r>
          <w:rPr>
            <w:rStyle w:val="InternetLink"/>
            <w:sz w:val="22"/>
            <w:szCs w:val="22"/>
          </w:rPr>
          <w:t>www.mikolajki.e-mapa.net</w:t>
        </w:r>
      </w:hyperlink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agospodarowania nieruchomości:</w:t>
      </w:r>
      <w:r>
        <w:rPr>
          <w:sz w:val="22"/>
          <w:szCs w:val="22"/>
        </w:rPr>
        <w:t xml:space="preserve"> nie określony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soby, którym przysługuje pierwszeństwo w nabyciu powyższej nieruchomości na  podstawie 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sz w:val="22"/>
          <w:szCs w:val="22"/>
        </w:rPr>
        <w:t>art. 34 ust.1 pkt 1 i pkt 2, winny składać stosowne wnioski w ciągu 6 tygodni od daty wywieszenia wykazu.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rPr/>
      </w:pPr>
      <w:r>
        <w:rPr>
          <w:sz w:val="22"/>
          <w:szCs w:val="22"/>
        </w:rPr>
        <w:t xml:space="preserve">Dodatkowe informacje można uzyskać pod numerem telefonu: 087-4219056, drogą elektroniczną e-mail: </w:t>
      </w:r>
      <w:hyperlink r:id="rId3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Tekstpodstawowy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Niniejszy wykaz podaje się do publicznej wiadomości na okres 21 dni, licząc od dnia jego wywieszenia.</w:t>
      </w:r>
    </w:p>
    <w:p>
      <w:pPr>
        <w:pStyle w:val="Tekstpodstawowy2"/>
        <w:rPr/>
      </w:pPr>
      <w:r>
        <w:rPr>
          <w:sz w:val="22"/>
          <w:szCs w:val="22"/>
        </w:rPr>
        <w:t>Po terminie o którym w pkt 5 wykazu zostanie ogłoszony przetarg na sprzedaż nieruchomości.</w:t>
      </w:r>
    </w:p>
    <w:p>
      <w:pPr>
        <w:pStyle w:val="Tekstpodstawowy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ykaz umieszczono: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 xml:space="preserve">na tablicy ogłoszeń UMiG Mikołajki      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na stronie internetowej UMiG Mikołajki 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w lokalnej prasie (Kurier Mrągowski)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rzekazano sołtysom sołectw z terenu Gminy Mikołajk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kolajki.e-mapa.net/" TargetMode="External"/><Relationship Id="rId3" Type="http://schemas.openxmlformats.org/officeDocument/2006/relationships/hyperlink" Target="mailto:gospodarka.gruntami@mikolaj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3:03:00Z</dcterms:created>
  <dc:creator>User</dc:creator>
  <dc:description/>
  <cp:keywords/>
  <dc:language>en-US</dc:language>
  <cp:lastModifiedBy>Leszczynska</cp:lastModifiedBy>
  <cp:lastPrinted>2016-10-14T13:45:00Z</cp:lastPrinted>
  <dcterms:modified xsi:type="dcterms:W3CDTF">2018-05-21T09:41:00Z</dcterms:modified>
  <cp:revision>48</cp:revision>
  <dc:subject/>
  <dc:title/>
</cp:coreProperties>
</file>