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30.2017</w:t>
        <w:tab/>
        <w:tab/>
        <w:t xml:space="preserve">                          Mikołajki, 19.02.201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Dz. U. z 2014r., poz. 1490) Burmistrz Miasta Mikołajki informuje, że w dniu 15 lutego 2018 roku odbył się w Urzędzie Miasta i Gminy w Mikołajkach pierwszy przetarg nieograniczony ustny na sprzedaż nieruchomości oznaczonej nr geod. 180/5 położonej w Mikołajki obręb Mikołajki, opisanej w księdze wieczystej nr odpowiednio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: 500.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User</dc:creator>
  <dc:description/>
  <cp:keywords/>
  <dc:language>en-US</dc:language>
  <cp:lastModifiedBy>Leszczynska</cp:lastModifiedBy>
  <cp:lastPrinted>2015-10-14T09:10:00Z</cp:lastPrinted>
  <dcterms:modified xsi:type="dcterms:W3CDTF">2018-02-15T14:59:00Z</dcterms:modified>
  <cp:revision>7</cp:revision>
  <dc:subject/>
  <dc:title>Znak: GGR</dc:title>
</cp:coreProperties>
</file>