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6.2018                                                                </w:t>
        <w:tab/>
        <w:t xml:space="preserve">          Mikołajki, 2018r.09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ust. 2 ustawy z dnia 21 sierpnia 1997 roku o gospodarce nieruchomościami (j.t. Dz. U. z 2018r. poz. 121 ze zm.), w związku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ą w Dzienniku Urzędowym Województwa Warmińsko-Mazurskiego poz. 2648 z 12.09.2013r. oraz uchwałą Rady Miejskiej w Mikołajkach Nr VII/64/2015 z dnia 20 sierpnia 2015 roku w sprawie częściowej zmiany załącznika nr 1 do w/w uchwały i Zarządzeniem Burmistrza Miasta Mikołajki Nr 110/2018 z dnia 18 września 2018 roku w sprawie sprzedaży w formie bezprzetargowej nieruchomości oznaczonych nr geod. 328/4 i 328/16 o łącznej powierzchni 0,0627 ha położonych w Mikołajkach obręb geodezyjny Mikołajki, podaję do publicznej wiadomości wykaz nieruchomości wytypowanych do sprzedaży w formie bezprzetargowej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e położone w Mikołajkach, obręb geodezyjny Mikołajki, oznaczone nr geod. </w:t>
      </w:r>
      <w:r>
        <w:rPr>
          <w:b/>
          <w:sz w:val="22"/>
          <w:szCs w:val="22"/>
        </w:rPr>
        <w:t>328/4 i 328/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łącznej powierzchni całkowitej 62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23347/2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 III i IV księgi wolny od wpis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1.285,00 zł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znaczone do sprzedaży nieruchomości położone są  w Mikołajkach, obręb geodezyjny 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ziałka nr 328/4 i 328/16</w:t>
      </w:r>
      <w:r>
        <w:rPr>
          <w:sz w:val="22"/>
          <w:szCs w:val="22"/>
        </w:rPr>
        <w:t xml:space="preserve"> mają nieregularny kształt. Teren płaski. W granicach drzewa owocow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e nieruchomości przeznaczone są do sprzedaży na poprawę warunków zagospodarowania nieruchomości przyległej o nr geod. 317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ich zagospodarowania: </w:t>
      </w:r>
    </w:p>
    <w:p>
      <w:pPr>
        <w:pStyle w:val="Tekstpodstawowy2"/>
        <w:ind w:left="720" w:hanging="0"/>
        <w:rPr/>
      </w:pPr>
      <w:r>
        <w:rPr>
          <w:sz w:val="22"/>
          <w:szCs w:val="22"/>
        </w:rPr>
        <w:t>Przedmiotowy teren nie jest objęty obowiązującym miejscowym planem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 1 i pkt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 6 wykazu przygotowany zostanie protokół z rokowań, będący podstawą zawarcia umowy sprzedaży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MiG Mikołajki  www.bip.mikolajki.pl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tablicy ogłoszeń sołectw z ter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5:00Z</dcterms:created>
  <dc:creator>User</dc:creator>
  <dc:description/>
  <cp:keywords/>
  <dc:language>en-US</dc:language>
  <cp:lastModifiedBy>Leszczynska</cp:lastModifiedBy>
  <dcterms:modified xsi:type="dcterms:W3CDTF">2018-09-18T06:21:00Z</dcterms:modified>
  <cp:revision>49</cp:revision>
  <dc:subject/>
  <dc:title/>
</cp:coreProperties>
</file>