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Znak:GGR.6845.179,181, 183, 184, 185, 180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ikołajki 05.01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Y K A 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Dz. U. z 2015r., poz. 1774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56/2016 Burmistrza Miasta Mikołajki z dnia 16 maja 2016r. w sprawie częściowej zmiany zarządzenia nr 30/2008 w sprawie określania niektórych zasad wydzierżawienia gruntów stanowiących własność Gminy Mikołajki, Zarządzenia nr 90/2008 Burmistrza Miasta Mikołajki z dnia 12 listopada 2008r. w sprawie częściowej zmiany zarządzenia w sprawie określania niektórych zasad wydzierżawienia gruntów stanowiących własność Gminy Mikołajki, Zarządzenia nr 42/2011 Burmistrza Miasta Mikołajki z dnia 23 maja 2011r. w sprawie częściowej zmiany zarządzenia w sprawie określania niektórych zasad wydzierżawienia gruntów stanowiących własność Gminy Mikołajki, Zarządzenia nr 54/2014 Burmistrza Miasta Mikołajki z dnia 23 kwietnia 2014r. w sprawie częściowej zmiany zarządzenia w sprawie określania niektórych zasad wydzierżawienia gruntów stanowiących własność Gminy Mikołajki oraz stawek czynszu za dzierżawę nieruchomości gruntowych, Zarządzenia nr 115/2016 Burmistrza Miasta Mikołajki z dnia 29 grudnia 2016r. w sprawie wydzierżawienia gruntów stanowiących własność Gminy Mikołajk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ci nieruchomości oznaczonej nr geod. 413/37 o całkowitej powierzchni 24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 na zlokalizowanie pomostu związanego z prowadzoną działalnością gospodarczą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9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3/3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8603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czas oznaczony do dnia 30 września 2017 roku, licząc od dnia obowiązywania umowy dzierżawy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709,00 zł + należny podatek VAT/ za cały okres dzierżawy.                                                                             </w:t>
      </w:r>
    </w:p>
    <w:p>
      <w:pPr>
        <w:pStyle w:val="Tekstpodstawowy2"/>
        <w:spacing w:lineRule="auto" w:line="240" w:before="0" w:after="0"/>
        <w:ind w:left="708" w:firstLine="1"/>
        <w:jc w:val="both"/>
        <w:rPr/>
      </w:pPr>
      <w:r>
        <w:rPr>
          <w:sz w:val="22"/>
          <w:szCs w:val="22"/>
        </w:rPr>
        <w:t xml:space="preserve">Czynsz dzierżawny płatny jest  za cały okres obowiązywania umowy dzierżawy najpóźniej do dnia 1 września 2017 roku, bez osobnego wezwania z ustawowymi odsetkami od dnia opóźnienia w płatności przelewem na rachunek bankowy UMiG Nr 08 9350 0001  0000 0329  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ci nieruchomości oznaczonej nr geod. 413/37 o całkowitej powierzchni 24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 na zlokalizowanie pomostu związanego z prowadzoną działalnością gospodarczą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2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3/37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8603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czas oznaczony do dnia 30 września 2017 roku, licząc od dnia obowiązywania umowy dzierżaw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174,00 zł + należny podatek VAT/ za cały okres dzierżawy.                                                                             </w:t>
      </w:r>
    </w:p>
    <w:p>
      <w:pPr>
        <w:pStyle w:val="Tekstpodstawowy2"/>
        <w:spacing w:lineRule="auto" w:line="240" w:before="0" w:after="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dzierżawy najpóźniej do dnia 1 września 2017 roku, bez osobnego wezwania z ustawowymi odsetkami od dnia opóźnienia w płatności przelewem na rachunek bankowy UMiG Nr 08 9350 0001  0000 0329  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50/30 i 349/14 o łącznej powierzchni całkowitej 4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obręb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350/3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0098/8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349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</w:t>
      </w:r>
      <w:r>
        <w:rPr/>
        <w:t xml:space="preserve">nie przekraczający </w:t>
      </w:r>
      <w:r>
        <w:rPr>
          <w:sz w:val="22"/>
          <w:szCs w:val="22"/>
        </w:rPr>
        <w:t>3 lat licząc od dnia obowiązywania umowy dzierżawy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55,00 zł + należny podatek VAT/rocznie.  </w:t>
      </w:r>
    </w:p>
    <w:p>
      <w:pPr>
        <w:pStyle w:val="Tekstpodstawowy2"/>
        <w:spacing w:lineRule="auto" w:line="240" w:before="0" w:after="0"/>
        <w:ind w:left="708" w:firstLine="1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dzierżawy najpóźniej do dnia 1 października każdego roku, bez osobnego wezwania z ustawowymi odsetkami od dnia opóźnienia w płatności przelewem na rachunek bankowy UMiG Nr 08 9350 0001  0000 0329  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0/2 o powierzchni całkowitej 47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ręb Woźnice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40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3 lat, licząc od dnia obowiązywan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42,00 złotych/rocznie.</w:t>
      </w:r>
    </w:p>
    <w:p>
      <w:pPr>
        <w:pStyle w:val="Tekstpodstawowy2"/>
        <w:spacing w:lineRule="auto" w:line="240" w:before="0" w:after="0"/>
        <w:ind w:left="708" w:firstLine="1"/>
        <w:jc w:val="both"/>
        <w:rPr/>
      </w:pPr>
      <w:r>
        <w:rPr>
          <w:sz w:val="22"/>
          <w:szCs w:val="22"/>
        </w:rPr>
        <w:t xml:space="preserve">Czynsz dzierżawny płatny jest za każdy rok kalendarzowy obowiązywania umowy dzierżawy najpóźniej do dnia 1 października każdego roku, bez osobnego wezwania z ustawowymi odsetkami od dnia opóźnienia w płatności przelewem na rachunek bankowy UMiG Nr 08 9350 0001  0000 0329  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ci nieruchomości oznaczonej nr geod. 41/2 o  powierzchni całkowitej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 obręb Woźnice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41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</w:t>
      </w:r>
      <w:r>
        <w:rPr/>
        <w:t xml:space="preserve">nie przekraczający </w:t>
      </w:r>
      <w:r>
        <w:rPr>
          <w:sz w:val="22"/>
          <w:szCs w:val="22"/>
        </w:rPr>
        <w:t>3 lat, licząc od dnia obowiązywan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68,00 zł/rocznie.</w:t>
      </w:r>
    </w:p>
    <w:p>
      <w:pPr>
        <w:pStyle w:val="Tekstpodstawowy2"/>
        <w:spacing w:lineRule="auto" w:line="240" w:before="0" w:after="0"/>
        <w:ind w:left="708" w:firstLine="1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dzierżawy najpóźniej do dnia 1 października każdego roku, bez osobnego wezwania z ustawowymi odsetkami od dnia opóźnienia w płatności przelewem na rachunek bankowy UMiG Nr 08 9350 0001  0000 0329  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84/46 o  powierzchni całkowitej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 obręb Mikołajki z  przeznaczeniem na teren zielony (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jako grunt pod budynkiem użytkowym (6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184/4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343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</w:t>
      </w:r>
      <w:r>
        <w:rPr/>
        <w:t xml:space="preserve">nie przekraczający </w:t>
      </w:r>
      <w:r>
        <w:rPr>
          <w:sz w:val="22"/>
          <w:szCs w:val="22"/>
        </w:rPr>
        <w:t>3 lat, licząc od dnia obowiązywan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.188,00 zł + należny podatek VAT/rocznie.</w:t>
      </w:r>
    </w:p>
    <w:p>
      <w:pPr>
        <w:pStyle w:val="Tekstpodstawowy2"/>
        <w:spacing w:lineRule="auto" w:line="240" w:before="0" w:after="0"/>
        <w:ind w:left="708" w:firstLine="1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dzierżawy najpóźniej do dnia 1 października każdego roku, bez osobnego wezwania z ustawowymi odsetkami od dnia opóźnienia w płatności przelewem na rachunek bankowy UMiG Nr 08 9350 0001  0000 0329  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rzędu Miasta i Gminy w Mikołajkach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łtysi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1:00Z</dcterms:created>
  <dc:creator>User</dc:creator>
  <dc:description/>
  <cp:keywords/>
  <dc:language>en-US</dc:language>
  <cp:lastModifiedBy>Leszczynska</cp:lastModifiedBy>
  <cp:lastPrinted>2016-11-30T11:38:00Z</cp:lastPrinted>
  <dcterms:modified xsi:type="dcterms:W3CDTF">2016-12-29T09:45:00Z</dcterms:modified>
  <cp:revision>273</cp:revision>
  <dc:subject/>
  <dc:title>Znak: GGR</dc:title>
</cp:coreProperties>
</file>