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7145/8/2/2009                                                                                   Mikołajki, 2014r.09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Dz. U. z 2014r., poz. 518 ze zm.) w związku z Zarządzeniem Nr 88/2014 Burmistrza Miasta Mikołajki w sprawie sprzedaży w formie bezprzetargowej lokali użytkowych w budynku położonym w Mikołajkach przy ul. M.Kajki obręb Mikołajki oraz udziału w prawie własności działki nr 386/24, podaję do publicznej wiadomości wykaz nieruchomości lokalowych wytypowanych do sprzedaży w formie bezprzetargowej położonych w 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1  </w:t>
      </w:r>
      <w:r>
        <w:rPr>
          <w:sz w:val="22"/>
          <w:szCs w:val="22"/>
        </w:rPr>
        <w:t>o pow. użytkowej 9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5/5545 części we współwłasności budynku i innych urządzeniach nie służących wyłączenie do użytku właścicieli poszczególnych lokali oraz udziałem 935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2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3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4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5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6  </w:t>
      </w:r>
      <w:r>
        <w:rPr>
          <w:sz w:val="22"/>
          <w:szCs w:val="22"/>
        </w:rPr>
        <w:t>o pow. użytkowej 9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0/5545 części we współwłasności budynku i innych urządzeniach nie służących wyłączenie do użytku właścicieli poszczególnych lokali oraz udziałem 930/5545 w prawie własności gruntu działki gruntu 386/2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działki 386/24 Sąd Rejonowy w Mrągowie – Wydział Ksiąg Wieczystych prowadzi księgę wieczystą nr  OL1M/00036359/3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Budynek, w którym znajdują się lokale użytkowe zlokalizowany jest w miejscowości Mikołajki przy ulicy M.Kajki w granicach działki o nr geod. 386/24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lokalizowana jest zabudowa mieszkani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budynek jest budynkiem gospodarczym, parterowym, bez piwnicy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stęp do drogi publicznej na podstawie ustanowienia służebności gruntowej, polegającej na prawie przejścia i przejazdu przez działkę gminną o nr geod. 386/23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gospodarczy nr 1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4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 gospodarczy nr 2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3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4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5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6 :  2.480,0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jednego lokalu użytkowego ustala się jednorazowe wynagrodzenie za ustanowienie służebności na działce nr 386/23 w wysokości : 390,00 złotych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wykaz GGR-7145/8/2009 z dnia 12.12.2013r. i wykaz GGR-7145/8/1/2009 z dnia 10.04.2014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ser</dc:creator>
  <dc:description/>
  <cp:keywords/>
  <dc:language>en-US</dc:language>
  <cp:lastModifiedBy>Leszczynska</cp:lastModifiedBy>
  <cp:lastPrinted>2014-09-24T07:10:00Z</cp:lastPrinted>
  <dcterms:modified xsi:type="dcterms:W3CDTF">2014-09-24T05:10:00Z</dcterms:modified>
  <cp:revision>47</cp:revision>
  <dc:subject/>
  <dc:title/>
</cp:coreProperties>
</file>