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7125.3.2013                                                                                    Mikołajki, 2014r.02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awy z dnia 21 sierpnia 1997 roku o gospodarce nieruchomościami (j.t. z 2010 roku Dz. U. Nr 102 poz. 651 ze zm.) w związku z Zarządzeniem Burmistrza Miasta Mikołajki Nr /2014 z dnia 21 lutego 2014 roku w sprawie sprzedaży lokalu mieszkalnego w budynku położonym w Mikołajkach przy ul. Plac Wolności 4 obręb Mikołajki i uchwałą Rady Miejskiej w Mikołajkach Nr XXXVIII/555/2014 z dnia 18 lutego 2014 roku w sprawie wyrażenia zgody na udzielenie bonifikaty od ceny lokalu, podaję do publicznej wiadomości wykaz nieruchomości wytypowanych do sprzedaży w formie bezprzetargowej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9 </w:t>
      </w:r>
      <w:r>
        <w:rPr>
          <w:sz w:val="22"/>
          <w:szCs w:val="22"/>
        </w:rPr>
        <w:t>o pow. użytkowej 58,8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y w budynku mieszkalnym zlokalizowanym w Mikołajkach przy ul. Plac Wolności 4 ob. Mikołajki w granicach działki oznaczonej nr geod. 207/20 o pow. 3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94/1000 we współwłasności domu i innych urządzeniach nie służących wyłączenie do użytku właścicieli poszczególnych lokali oraz udziałem 94/1000 w prawie własności gruntu działki gruntu 207/20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skład lokalu wchodzą: kuchnia, dwa pokoje, łazienka z wc. </w:t>
      </w:r>
    </w:p>
    <w:p>
      <w:pPr>
        <w:pStyle w:val="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o lokalu przynależą pomieszczenia na strychu o powierzchni 7,1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207/20 Sąd Rejonowy w Mrągowie – Wydział Ksiąg Wieczystych prowadzi księgę wieczystą nr  OL1M/00025494/1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y do sprzedaży lokal mieszkalny  zlokalizowany  jest  w budynku mieszkalno-usługowym z użytkowym poddaszem położonym w strefie centralnej miasta Mikołajki. W najbliższym sąsiedztwie znajduje się zabudowa mieszkaniowa, mieszkalno-usługowa. Budynek jest wolnostojący, zrealizowany w technologii tradycyjnej murowanej. Przedmiotowy budynek wpisany został do rejestru zabytków woj. warmińsko-mazurskiego decyzją Wojewódzkiego Konserwatora Zabytków z dnia 16.12.1985r. pod nr  A-1608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ojazd do działki z Plac Wolności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Cena  nieruchomości lokalowej wraz z udziałem w gruncie </w:t>
      </w:r>
      <w:r>
        <w:rPr>
          <w:sz w:val="22"/>
          <w:szCs w:val="22"/>
        </w:rPr>
        <w:t xml:space="preserve">:  103.400,00 złotych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3 grudnia 2014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7:00Z</dcterms:created>
  <dc:creator>User</dc:creator>
  <dc:description/>
  <cp:keywords/>
  <dc:language>en-US</dc:language>
  <cp:lastModifiedBy>Leszczynska</cp:lastModifiedBy>
  <cp:lastPrinted>2014-02-21T10:45:00Z</cp:lastPrinted>
  <dcterms:modified xsi:type="dcterms:W3CDTF">2014-02-21T09:46:00Z</dcterms:modified>
  <cp:revision>23</cp:revision>
  <dc:subject/>
  <dc:title/>
</cp:coreProperties>
</file>