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7125.10.1a.2012 </w:t>
        <w:tab/>
        <w:tab/>
        <w:tab/>
        <w:tab/>
        <w:tab/>
        <w:tab/>
        <w:t xml:space="preserve">           Mikołajki, 2014r.0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 1 i 2 ustawy z dnia 21 sierpnia 1997 roku o gospodarce nieruchomościami (j.t.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II/274/2012 Rady Miejskiej w Mikołajkach z dnia 12 października 2012 roku w sprawie sprzedaży w formie przetargu lokalu mieszkalnego nr 7 w budynku mieszkalnym nr 4 położonym w Mikołajkach przy ul. Plac Wolności  i udziału w prawie własności działki nr 207/20, uchwałą nr XXVII/363/2013 Rady Miejskiej w Mikołajkach z dnia 14 lutego 2013 roku w sprawie wyrażenia zgody na obniżenie bonifikaty od ceny nieruchomości i Zarządzeniem Burmistrza Miasta Mikołajki Nr 29/2013 z dnia 21 lutego 2013  roku w sprawie sprzedaży w formie przetargowej w/w lokalu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drugi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obrębie miasta 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lokalu mieszkalnego nr 7 w budynku mieszkalnym wielorodzinnym położonym w Mikołajkach przy ulicy Plac Wolności 4 obręb Mikołajki w granicach działki  oznaczonej nr geod. 207/20 o powierzchni  0,0369 ha wraz z udziałem 108/1000 części we współwłasności domu i innych urządzeniach nie służących wyłącznie do użytku właścicieli poszczególnych lokali oraz udziałem wynoszącym 108/1000 części w prawie własności działki gruntowej o nr geod. 207/20 o pow. 0,0369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mieszkalny nr 7 o powierzchni  użytkowej 76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jest na I piętrze budynk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skład lokalu wchodzą: kuchnia o pow. 12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29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27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edpokój o pow. 3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łazienka o pow. 3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207/20 Sąd Rejonowy w Mrągowie – Wydział Ksiąg Wieczystych prowadzi księgę wieczystą nr OL1M/00025494/1.  Działy III i IV księgi wolne od wpi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30.000,00 zło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ceny lokalu zastosowana zostanie bonifikata w wysokości 5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19.50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12 sierpnia 2014 roku o godzinie 13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udynek, w którym znajduje się lokal mieszkalny zlokalizowany jest w miejscowości Mikołajki przy ulicy Plac Wolności 4 w granicach działki o nr geod. 207/20  - centrum miasta.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udynek mieszkalno-usługowy, w którym znajduje się lokal, 1-piętrowy z poddaszem użytkowym. Budynek przylega do drog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, mieszkaniowo-usługowa i wielorodzinna.</w:t>
      </w:r>
    </w:p>
    <w:p>
      <w:pPr>
        <w:pStyle w:val="Normal"/>
        <w:jc w:val="both"/>
        <w:rPr/>
      </w:pPr>
      <w:r>
        <w:rPr>
          <w:sz w:val="22"/>
          <w:szCs w:val="22"/>
        </w:rPr>
        <w:t>Lokal mieszkalny nr  7 znajduje się na I piętrze budynku z widokiem na mikołajski rynek. Lokal ma okna również na zaplecze ul Plac Wo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nie posiada pomieszczeń przynależ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adzki w pomieszczeniach lokalu drewniane z wykładziną dywanową, w kuchni pokryte płytą paździerzową. Ściany w pomieszczeniach otynkowane i pomalowane. Okna drewniane skrzynkowe. Ogrzewanie w lokalu jest piecowe.  Lokal wyposażony jest w instalację elektryczną, wodno-kanalizacyjną i gazową. Wymagany kompleksowy remont kapital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wpisany jest do rejestru zabytków woj. warmińsko-mazurskiego pod nr A-1608, decyzja WKZ z dnia 16.12.1985r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3 ust. 1 pkt. 10a ppkt. b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brak obowiązującego 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, brak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Termin poprzedniego przetargu:</w:t>
      </w:r>
      <w:r>
        <w:rPr>
          <w:sz w:val="22"/>
          <w:szCs w:val="22"/>
        </w:rPr>
        <w:t xml:space="preserve"> I przetarg - 30.05.2014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ind w:lef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inno wpłynąć na rachunek bankowy</w:t>
      </w:r>
      <w:r>
        <w:rPr>
          <w:sz w:val="22"/>
          <w:szCs w:val="22"/>
        </w:rPr>
        <w:t xml:space="preserve"> Urzęd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7 sierpni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 lub numer lokalu mieszkalnego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pada, jeżeli oferent, który wygra przetarg, uchyli się od zawarcia umowy sprzedaż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podanym w pkt. 11 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do udziału w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</w:t>
      </w:r>
      <w:hyperlink r:id="rId3">
        <w:r>
          <w:rPr>
            <w:rStyle w:val="InternetLink"/>
            <w:sz w:val="18"/>
            <w:szCs w:val="18"/>
          </w:rPr>
          <w:t>www.mikolajki.pl</w:t>
        </w:r>
      </w:hyperlink>
      <w:r>
        <w:rPr>
          <w:sz w:val="18"/>
          <w:szCs w:val="18"/>
        </w:rPr>
        <w:t xml:space="preserve"> i </w:t>
      </w:r>
      <w:hyperlink r:id="rId4">
        <w:r>
          <w:rPr>
            <w:rStyle w:val="InternetLink"/>
            <w:sz w:val="18"/>
            <w:szCs w:val="18"/>
          </w:rPr>
          <w:t>www.bip.mikolajki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asie o zasięgu powiatowym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pl/" TargetMode="External"/><Relationship Id="rId4" Type="http://schemas.openxmlformats.org/officeDocument/2006/relationships/hyperlink" Target="http://www.bip.mikolaj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User</dc:creator>
  <dc:description/>
  <cp:keywords/>
  <dc:language>en-US</dc:language>
  <cp:lastModifiedBy>Leszczynska</cp:lastModifiedBy>
  <cp:lastPrinted>2013-03-01T12:25:00Z</cp:lastPrinted>
  <dcterms:modified xsi:type="dcterms:W3CDTF">2014-06-11T07:15:00Z</dcterms:modified>
  <cp:revision>55</cp:revision>
  <dc:subject/>
  <dc:title/>
</cp:coreProperties>
</file>