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7125.10.1a.2012</w:t>
        <w:tab/>
        <w:tab/>
        <w:t xml:space="preserve">                 </w:t>
        <w:tab/>
        <w:t xml:space="preserve">        Mikołajki, 20.08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e, że w dniu 12 sierpnia 2014 roku odbył się w Urzędzie Miasta i Gminy w Mikołajkach II przetarg nieograniczony ustny na sprzedaż lokalu mieszkalnego nr 7 w budynku mieszkalnym nr 4 w Mikołajkach przy ulicy Plac Wolności, opisanej w księdze wieczystej nr OL1M/00025494/1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najwyższa cena osiągnięta w przetar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  13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131.3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  Monika Janicka –Wró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Irena Sawic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4-26T12:54:00Z</cp:lastPrinted>
  <dcterms:modified xsi:type="dcterms:W3CDTF">2014-08-12T11:41:00Z</dcterms:modified>
  <cp:revision>16</cp:revision>
  <dc:subject/>
  <dc:title/>
</cp:coreProperties>
</file>