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0.2014</w:t>
        <w:tab/>
        <w:tab/>
        <w:t xml:space="preserve">                      </w:t>
        <w:tab/>
        <w:t>Mikołajki, 16.09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12 września 2014 roku odbył się w Urzędzie Miasta i Gminy w Mikołajkach I przetarg nieograniczony ustny na sprzedaż nieruchomości oznaczonej nr geod. 82/1, położonej w Inulcu, obręb Inulec opisanej w księdze wieczystej nr OL1M/00023367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20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1-28T09:02:00Z</cp:lastPrinted>
  <dcterms:modified xsi:type="dcterms:W3CDTF">2014-09-15T05:31:00Z</dcterms:modified>
  <cp:revision>20</cp:revision>
  <dc:subject/>
  <dc:title/>
</cp:coreProperties>
</file>