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99.2014</w:t>
        <w:tab/>
        <w:t xml:space="preserve">                                                                           Mikołajki 2014r.05.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54/2014 Burmistrza Miasta Mikołajki z dnia 23 kwietnia 2014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424/3 o powierzchni całkowitej 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zlokalizowanie pomostów, bez prawa ogrodzenia terenu. </w:t>
      </w:r>
    </w:p>
    <w:p>
      <w:pPr>
        <w:pStyle w:val="Normal"/>
        <w:jc w:val="both"/>
        <w:rPr/>
      </w:pPr>
      <w:r>
        <w:rPr>
          <w:sz w:val="22"/>
          <w:szCs w:val="22"/>
        </w:rPr>
        <w:t>Do wydzierżawienia przeznacza się część w/w działki o pow. 105 m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 424/3 Sąd Rejonowy w Mrągowie prowadzi księgę wieczystą nr OL1M/00023126/7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.500,00 złotych + VAT/roczn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nsz dzierżawny płatny jest za każdy rok kalendarzowy obowiązywania umowy dzierżawy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nieruchomości zabudowane budynkami mieszkalnymi i usługowym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ulicy Kowalskiej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zlokalizowanie pomostó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9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lokalnej prasie 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4-05-15T14:11:00Z</cp:lastPrinted>
  <dcterms:modified xsi:type="dcterms:W3CDTF">2014-05-16T07:54:00Z</dcterms:modified>
  <cp:revision>29</cp:revision>
  <dc:subject/>
  <dc:title/>
</cp:coreProperties>
</file>