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96,85, 86, 91,63, 20, 98, 106,115, 122,112, 81, 95, 102, 64, 94, 65, 83, 88,82 .2014</w:t>
        <w:tab/>
        <w:t xml:space="preserve"> </w:t>
        <w:tab/>
        <w:tab/>
        <w:tab/>
        <w:tab/>
        <w:t xml:space="preserve">    </w:t>
        <w:tab/>
        <w:tab/>
        <w:tab/>
        <w:tab/>
        <w:tab/>
        <w:t>Mikołajki 2014r.07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, Zarządzenia nr 13/2011 Burmistrza Miasta Mikołajki z dnia 31 stycznia 2011r. w sprawie określenia stawki czynszu za dzierżawę nieruchomości gruntowych, Zarządzenia nr 42/2011 Burmistrza Miasta Mikołajki z dnia 23 maja 2011r. w sprawie częściowej zmiany zarządzenia Nr 30/2008 w sprawie określania niektórych zasad wydzierżawienia gruntów stanowiących własność Gminy Mikołajki oraz stawek czynszu za dzierżawę nieruchomości gruntowych i Zarządzenia Nr 132/2013 Burmistrza Miasta Mikołajki z dnia 17 grudnia 2013 roku i Nr 54/2014 z dnia 23 kwietnia 2014 roku w sprawie częściowej zmiany zarządzenia Nr 30/2008 w sprawie określania niektórych zasad wydzierżawienia gruntów stanowiących własność Gminy Mikołajki oraz stawek czynszu za dzierżawę nieruchomości gruntowych oraz  Zarządzenia Nr 79/2014 Burmistrza Miasta Mikołajki z dnia 2 lipca 2014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27/15 o  powierzchni całkowitej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. Mikołajki z  przeznaczeniem na zlokalizowanie pomostu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 mb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27/15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do dnia 31 grudnia 2016 rok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 xml:space="preserve"> 500,00 + VAT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0/14 o całkowitej powierzchni 54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0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5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nie przekraczający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3,30 złotych/za cały okres obowiązywania umo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0/14 o  całkowitej powierzchni 54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pod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0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5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nie przekraczający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2,30 złotych /za cały okres obowiązywania umowy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48/41  o całkowitej powierzchni 43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pod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8/4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3515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nie przekraczający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89,00 złotych/ za cały okres obowiązywania umo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169/7 o  całkowitej powierzchni 49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i obręb Mikołajki  z  przeznaczeniem pod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69/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nie przekraczający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32,00 złotych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65/77 o  całkowitej powierzchni 194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pod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65/77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nie przekraczający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 </w:t>
      </w:r>
      <w:r>
        <w:rPr>
          <w:sz w:val="22"/>
          <w:szCs w:val="22"/>
          <w:u w:val="single"/>
        </w:rPr>
        <w:t xml:space="preserve"> 62,00 złotych/za cały okres obowiązywania umowy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39/6 o  całkowitej powierzchni 15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zlokalizowanie pomostu związanego z prowadzoną działalnością gospodarczą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14,20 mb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39/6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do dnia 31 grudnia 2016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 </w:t>
      </w:r>
      <w:r>
        <w:rPr>
          <w:sz w:val="22"/>
          <w:szCs w:val="22"/>
          <w:u w:val="single"/>
        </w:rPr>
        <w:t xml:space="preserve"> 1.420,00 złotych + VAT/rocznie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93/16 o  całkowitej powierzchni 19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cumowanie statku pasażerskiego. Wydzierżawiona powierzchnia wynosi 40 mb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93/16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470/0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do dnia 31 grudnia 2016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 </w:t>
      </w:r>
      <w:r>
        <w:rPr>
          <w:sz w:val="22"/>
          <w:szCs w:val="22"/>
          <w:u w:val="single"/>
        </w:rPr>
        <w:t xml:space="preserve"> 5.200,00 złotych + VAT/rocznie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0/14 o  całkowitej powierzchni 54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składowanie opału. Wydzierżawiona powierzchnia wynosi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0/1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574/0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nie przekraczający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 </w:t>
      </w:r>
      <w:r>
        <w:rPr>
          <w:sz w:val="22"/>
          <w:szCs w:val="22"/>
          <w:u w:val="single"/>
        </w:rPr>
        <w:t xml:space="preserve"> 24,60 złotych + VAT/za cały okres obowiązywania umowy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 za cały okres obowiązywania umowy  dzierżawy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14/79 o  całkowitej powierzchni 3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uprawę warzyw. Wydzierżawiona powierzchnia wynosi 3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14/79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4376/4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nie przekraczający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 </w:t>
      </w:r>
      <w:r>
        <w:rPr>
          <w:sz w:val="22"/>
          <w:szCs w:val="22"/>
          <w:u w:val="single"/>
        </w:rPr>
        <w:t xml:space="preserve"> 72,00 złoty/za cały okres obowiązywania umowy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 za cały okres obowiązywania umowy  dzierżawy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15/3 o  całkowitej powierzchni 3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parking dla klientów warsztatu mechaniki pojazdowej. Wydzierżawiona powierzchnia wynosi 3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15/3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nie przekraczający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 </w:t>
      </w:r>
      <w:r>
        <w:rPr>
          <w:sz w:val="22"/>
          <w:szCs w:val="22"/>
          <w:u w:val="single"/>
        </w:rPr>
        <w:t xml:space="preserve"> 375,00 złotych + VAT/rocznie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y najpóźniej do dnia 1 października każdego roku,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27/15 o  całkowitej powierzchni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zlokalizowanie pomostu związanego z działalnością gospodarczą. Wydzierżawiona powierzchnia wynosi 5,4 mb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27/15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do dnia 31 grudnia 2016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 </w:t>
      </w:r>
      <w:r>
        <w:rPr>
          <w:sz w:val="22"/>
          <w:szCs w:val="22"/>
          <w:u w:val="single"/>
        </w:rPr>
        <w:t xml:space="preserve"> 540,00 złotych + VAT/rocznie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y najpóźniej do dnia 1 października każdego roku,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13/31 o  całkowitej powierzchni 26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zlokalizowanie pomostu. Wydzierżawiona powierzchnia wynosi 2 mb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13/3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8603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nie przekraczający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 </w:t>
      </w:r>
      <w:r>
        <w:rPr>
          <w:sz w:val="22"/>
          <w:szCs w:val="22"/>
          <w:u w:val="single"/>
        </w:rPr>
        <w:t xml:space="preserve"> 200,00 złotych + VAT/za cały okres obowiązywania umowy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zierżawy najpóźniej do dnia 1 października 2014 roku,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84/72 o  całkowitej powierzchni 266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cele rolne. Wydzierżawiona powierzchnia wynosi 5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84/72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999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do dnia 31 grudnia 2015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414,00 złotych /za cały okres obowiązywania umowy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y najpóźniej do dnia 1 października 2014 roku,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45/36 o  całkowitej powierzchni 42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cele rolne. Wydzierżawiona powierzchnia wynosi 5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84/72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999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do dnia 31 grudnia 2015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414,00 złotych /za cały okres obowiązywania umowy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y najpóźniej do dnia 1 października 2014 roku,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45/36 o  całkowitej powierzchni 42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teren zielony. Wydzierżawiona powierzchnia wynosi 1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45/36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416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nie przekraczający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61,00 złotych + VAT/rocznie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zierżawy najpóźniej do dnia 1 października każdego roku,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są nieruchomości oznaczone nr geod. 14/11 i 12 o  całkowitej powierzchni 42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cele rolne. Wydzierżawiona powierzchnia wynosi 130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4/1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2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9504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nie przekraczający 3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269,00 złotych/rocznie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y najpóźniej do dnia 1 października każdego roku,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551/1 o  całkowitej powierzchni 135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zlokalizowanie pomostu. Wydzierżawiona powierzchnia wynosi 14,50 mb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551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do dnia 31 grudnia 2016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.450,00 złotych + VAT/rocznie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y najpóźniej do dnia 1 października każdego roku,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88/9 o  całkowitej powierzchni 3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podwórko (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jako grunt pod częścią budynku gospodarczego (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Wydzierżawiona powierzchnia wynosi 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88/9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925/5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 na okres nie przekraczający 1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25,00 złotych + VAT/cały okres dzierżawy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zierżawy najpóźniej do dnia 1 października 2014 roku,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27/15 o  całkowitej powierzchni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zlokalizowanie pomostu związanego z działalnością gospodarczą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1 mb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27/15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 do dnia 31 grudnia 2016 roku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4.100,00 złotych + VAT/rocznie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y najpóźniej do dnia 1 października każdego roku,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223/1 o  całkowitej powierzchni 43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Zełwągach obręb Zełwągi 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3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23/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906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 na okres nie przekraczający 9 lat licząc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218,00 złotych/rocznie.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y najpóźniej do dnia 1 października każdego roku,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Leszczynska</cp:lastModifiedBy>
  <cp:lastPrinted>2014-07-07T09:29:00Z</cp:lastPrinted>
  <dcterms:modified xsi:type="dcterms:W3CDTF">2014-07-07T07:31:00Z</dcterms:modified>
  <cp:revision>353</cp:revision>
  <dc:subject/>
  <dc:title/>
</cp:coreProperties>
</file>