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90.2014                                   </w:t>
        <w:tab/>
        <w:t xml:space="preserve">                                                 Mikołajki 2014r.04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88/3 o powierzchni całkowitej 30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Prawdowie, ob. Prawdowo z  przeznaczeniem na cele 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300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88/3 Sąd Rejonowy w Mrągowie prowadzi księgę wieczystą nr OL1M/00023372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51,00 złotych/za cały okres dzierża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za cały okres obowiązywania umowy najpóźniej do dnia 1 października 2014 roku,  bez osobnego wezwania z ustawowymi odsetkami od dnia zwłoki w płatności przelewem na rachunek bankowy UMiG Nr 08 9350 0001  0000 0329  2072  0004 w BS Mikołajki lub gotówką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nieruchomości zabudowane budynkami mieszkalnymi grunt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 z drogi gminnej nr geod. 104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ogród kwiato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1:38:00Z</cp:lastPrinted>
  <dcterms:modified xsi:type="dcterms:W3CDTF">2014-04-14T06:15:00Z</dcterms:modified>
  <cp:revision>17</cp:revision>
  <dc:subject/>
  <dc:title/>
</cp:coreProperties>
</file>