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87.2014                                   </w:t>
        <w:tab/>
        <w:t xml:space="preserve">                                                 Mikołajki 2014r.04.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częściowej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59/4 o powierzchni całkowitej 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, ob. Mikołajki z  przeznaczeniem na ogród kwia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3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59/4 Sąd Rejonowy w Mrągowie prowadzi księgę wieczystą nr OL1M/00023518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/za cały okres dzierża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za cały okres obowiązywania umowy najpóźniej do dnia 1 października 2014 roku,  bez osobnego wezwania z ustawowymi odsetkami od dnia zwłoki w płatności przelewem na rachunek bankowy UMiG Nr 08 9350 0001  0000 0329  2072  0004 w BS Mikołajki lub gotówką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najbliższym sąsiedztwie nieruchomości zabudowane budynkami mieszkalnymi i hotel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ępność komunikacyjna z drogi gminnej nr 60/1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 Przewidywana funkcja terenu: ogród kwiat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4-07T11:38:00Z</cp:lastPrinted>
  <dcterms:modified xsi:type="dcterms:W3CDTF">2014-04-15T06:38:00Z</dcterms:modified>
  <cp:revision>16</cp:revision>
  <dc:subject/>
  <dc:title/>
</cp:coreProperties>
</file>