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82.2014                                   </w:t>
        <w:tab/>
        <w:t xml:space="preserve">                                                 Mikołajki 2014r.04.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częściowej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223/1 o powierzchni całkowitej 43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Zełwągach, ob. Zełwągi z  przeznaczeniem hacele r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ałość w/w działki o powierzchni 434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223/1 Sąd Rejonowy w Mrągowie prowadzi księgę wieczystą nr OL1M/00023906/9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218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 za każdy rok kalendarzowy  najpóźniej do dnia 1 października każdego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 i grunty niezabudowan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ępność komunikacyjna z drogi gminnej nr 227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1:38:00Z</cp:lastPrinted>
  <dcterms:modified xsi:type="dcterms:W3CDTF">2014-04-10T11:03:00Z</dcterms:modified>
  <cp:revision>16</cp:revision>
  <dc:subject/>
  <dc:title/>
</cp:coreProperties>
</file>