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78.2014</w:t>
        <w:tab/>
        <w:t xml:space="preserve">                                                                           Mikołajki 2014r.04.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44/58 o powierzchni całkowitej 18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jako grunt pod kioskiem związanym z prowadzoną działalnością gospodarczą – handlową.</w:t>
      </w:r>
    </w:p>
    <w:p>
      <w:pPr>
        <w:pStyle w:val="Normal"/>
        <w:jc w:val="both"/>
        <w:rPr/>
      </w:pPr>
      <w:r>
        <w:rPr>
          <w:sz w:val="22"/>
          <w:szCs w:val="22"/>
        </w:rPr>
        <w:t>Do wydzierżawienia przeznacza się część w/w działki o pow.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 44/58 Sąd Rejonowy w Mrągowie prowadzi księgę wieczystą nr OL1M/00033227/8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Za miesiąc maj 2014r.</w:t>
      </w:r>
      <w:r>
        <w:rPr>
          <w:sz w:val="22"/>
          <w:szCs w:val="22"/>
        </w:rPr>
        <w:t xml:space="preserve"> - 140,00 złotych + VAT, płatny do dnia 20 maja 2014r. bez osobnego wezwania z ustawowymi odsetkami od dnia zwłoki w płatności przelewem na rachunek bankowy UMiG Nr 08 9350 0001  0000 0329  2072  0004 w BS Mikołajki lub gotówką w kasie tut. Urzędu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w okresie od dnia 1 czerwca 2014r. do 31 sierpnia 2014r. i od dnia 1 maja 2015r. do 31 sierpnia 2015 r.  -  180,00 złotych + VAT/miesięcznie, płatny najpóźniej do dnia 20 każdego miesiąca </w:t>
      </w:r>
      <w:r>
        <w:rPr>
          <w:sz w:val="22"/>
          <w:szCs w:val="22"/>
        </w:rPr>
        <w:t xml:space="preserve">bez osobnego wezwania z ustawowymi odsetkami od dnia zwłoki w płatności przelewem na rachunek bankowy UMiG Nr 08 9350 0001  0000 0329  2072  0004 w BS Mikołajki lub gotówką w kasie tut. Urzędu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Za okres od dnia 1 września 2014r.  do 30 kwietnia 2015r. i od 1 września 2015r. do 31 grudnia 2015r. – 180,00 złotych  + VAT/ za cały okres dzierżawy, płatny najpóźniej do dnia 1 października 2014r., </w:t>
      </w:r>
      <w:r>
        <w:rPr>
          <w:sz w:val="22"/>
          <w:szCs w:val="22"/>
        </w:rPr>
        <w:t>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stępność komunikacyjna: z ulicy Mrągowskiej. 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nieruchomość nie jest objęta obowiązującym miejscowym planem zagospodarowania przestrzennego, brak decyzji o warunkach zabudowy. Przewidywana funkcja terenu: grunt pod kioskiem związanym z prowadzoną działalnością gospodarczą – handlową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do dnia 31 grudnia 2015r. licząc od dnia zawarcia umowy dzierżaw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>, www.bip.mikolajki.p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4-04-07T09:22:00Z</dcterms:modified>
  <cp:revision>31</cp:revision>
  <dc:subject/>
  <dc:title/>
</cp:coreProperties>
</file>