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nak: GGR.6845.77.2014                                   </w:t>
        <w:tab/>
        <w:t xml:space="preserve">                                                 Mikołajki 2014r.04.15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z 2010r. Dz. U. Nr 102 poz. 651 z późn. zm.)  oraz  Zarządzenia nr 30/2008 Burmistrza Miasta Mikołajki z dnia 28.03.2008r. w sprawie określania niektórych zasad wydzierżawienia gruntów stanowiących własność Gminy Mikołajki oraz stawek czynszu za dzierżawę nieruchomości gruntowych i Zarządzenia nr 42/2011 Burmistrza Miasta Mikołajki z dnia 23 maja 2011r. w sprawie zmiany zarządzenia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jc w:val="both"/>
        <w:rPr/>
      </w:pPr>
      <w:r>
        <w:rPr>
          <w:sz w:val="22"/>
          <w:szCs w:val="22"/>
        </w:rPr>
        <w:t>Nieruchomość gruntowa oznaczona nr geod. 426/139 o powierzchni całkowitej 24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a w Stawku, ob. Tałty gm. Mikołajki z  przeznaczeniem jako teren zielony – podwórk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wydzierżawienia przeznacza się części w/w działki o powierzchni 95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działki nr 426/139 Sąd Rejonowy w Mrągowie prowadzi księgę wieczystą nr OL1M/00029814/9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nsz dzierżawny</w:t>
      </w:r>
      <w:r>
        <w:rPr>
          <w:sz w:val="22"/>
          <w:szCs w:val="22"/>
        </w:rPr>
        <w:t xml:space="preserve"> ustala się w wysokości: </w:t>
      </w:r>
      <w:r>
        <w:rPr>
          <w:b/>
          <w:sz w:val="22"/>
          <w:szCs w:val="22"/>
          <w:u w:val="single"/>
        </w:rPr>
        <w:t>31</w:t>
      </w:r>
      <w:r>
        <w:rPr>
          <w:b/>
          <w:sz w:val="24"/>
          <w:szCs w:val="24"/>
          <w:u w:val="single"/>
        </w:rPr>
        <w:t>,</w:t>
      </w:r>
      <w:r>
        <w:rPr>
          <w:b/>
          <w:sz w:val="22"/>
          <w:szCs w:val="22"/>
          <w:u w:val="single"/>
        </w:rPr>
        <w:t>00 złotych + VAT /rocznie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Czynsz dzierżawny płatny jest  za każdy rok kalendarzowy  najpóźniej do dnia 1 października każdego roku,  bez osobnego wezwania z ustawowymi odsetkami od dnia zwłoki w płatności przelewem na rachunek bankowy UMiG Nr 08 9350 0001  0000 0329  2072  0004 w BS Mikołajki lub gotówka w kasie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najbliższym sąsiedztwie nieruchomości zabudowane budynkami mieszkalnymi oraz tereny niezabudowane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stępność komunikacyjna droga asfaltową. 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Przedmiotowy teren  nie jest objęty  obowiązującym miejscowym planem zagospodarowania przestrzennego, brak decyzji o warunkach zabudowy. Przewidywana funkcja terenu: teren zielony - podwórko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ałka wydzierżawiona będzie na okres nie przekraczający 3 lat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y, którym przysługuje pierwszeństwo w nabyciu powyższej nieruchomości na  podstaw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 terminie o którym w pkt. 6 wykazu zostanie przygotowana stosowna umowa dzierżaw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na stronie internetowej </w:t>
      </w:r>
      <w:hyperlink r:id="rId3">
        <w:r>
          <w:rPr>
            <w:rStyle w:val="InternetLink"/>
            <w:sz w:val="18"/>
            <w:szCs w:val="18"/>
          </w:rPr>
          <w:t>www.mikolajki.pl</w:t>
        </w:r>
      </w:hyperlink>
      <w:r>
        <w:rPr>
          <w:sz w:val="18"/>
          <w:szCs w:val="18"/>
        </w:rPr>
        <w:t xml:space="preserve"> i www.bip.mikolajki.pl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w lokalnej prasie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zekazano sołtysom sołectw z terenu Gminy Mikołaj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35:00Z</dcterms:created>
  <dc:creator>User</dc:creator>
  <dc:description/>
  <cp:keywords/>
  <dc:language>en-US</dc:language>
  <cp:lastModifiedBy>Leszczynska</cp:lastModifiedBy>
  <cp:lastPrinted>2011-02-10T08:40:00Z</cp:lastPrinted>
  <dcterms:modified xsi:type="dcterms:W3CDTF">2014-04-07T10:30:00Z</dcterms:modified>
  <cp:revision>10</cp:revision>
  <dc:subject/>
  <dc:title/>
</cp:coreProperties>
</file>