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72.2014                                   </w:t>
        <w:tab/>
        <w:t xml:space="preserve">                                                 Mikołajki 2014r.04.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90/2008 Burmistrza Miasta Mikołajki z dnia 12 listopada 2008r. w sprawie zmiany zarządzenia w sprawie określe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oznaczona nr geod. 78/2 o powierzchni całkowitej 24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Olszewie, ob. Olszewo z  przeznaczeniem na uprawę war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 o powierzchni 249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78/2 Sąd Rejonowy w Mrągowie prowadzi księgę wieczystą nr OL1M/00024713/6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125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/roczni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zynsz dzierżawny płatny jest  za cały okres obowiązywania umowy najpóźniej do dnia 1 października 2014 roku,  bez osobnego wezwania z ustawowymi odsetkami od dnia zwłoki w płatności przelewem na rachunek bankowy UMiG Nr 08 9350 0001  0000 0329  2072  0004 w BS Mikołajki lub gotówka w kasie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 oraz tereny niezabudowan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ostępność komunikacyjna: z działki 237/12. 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 nie jest objęty  obowiązującym miejscowym planem zagospodarowania przestrzennego, dla terenu wydano decyzję o warunkach zabudowy Nr 28/2010 z dnia 8 lutego 2010r. dla inwestycji polegającej na budowie budynku mieszkalnego jednorodzinnego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ramach dzierżawy: uprawa warzy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na okres nie przekraczający 1 roku 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 xml:space="preserve"> i www.bip.mikolajki.pl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5:00Z</dcterms:created>
  <dc:creator>User</dc:creator>
  <dc:description/>
  <cp:keywords/>
  <dc:language>en-US</dc:language>
  <cp:lastModifiedBy>Leszczynska</cp:lastModifiedBy>
  <cp:lastPrinted>2014-04-07T12:29:00Z</cp:lastPrinted>
  <dcterms:modified xsi:type="dcterms:W3CDTF">2014-04-07T10:42:00Z</dcterms:modified>
  <cp:revision>15</cp:revision>
  <dc:subject/>
  <dc:title/>
</cp:coreProperties>
</file>