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69.2014</w:t>
        <w:tab/>
        <w:t xml:space="preserve">                                                                           Mikołajki 2014r.04.0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349/69 o powierzchni całkowitej 24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 Złotych Kłosów, obręb Mikołajki, 379/1 o powierzchni całkowitej 1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 Papieża Jana Pawła II, obręb Mikołajki oraz 207/60 o powierzchni całkowitej 112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 na zapleczu ul. Plac Wolności 5 z  przeznaczeniem jako grunt pod kontenerami z odzieżą używaną.</w:t>
      </w:r>
    </w:p>
    <w:p>
      <w:pPr>
        <w:pStyle w:val="Normal"/>
        <w:jc w:val="both"/>
        <w:rPr/>
      </w:pPr>
      <w:r>
        <w:rPr>
          <w:sz w:val="22"/>
          <w:szCs w:val="22"/>
        </w:rPr>
        <w:t>Do wydzierżawienia przeznacza się część w/w działki o łącznej powierzchni 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349/69 Sąd Rejonowy w Mrągowie prowadzi księgę wieczystą nr OL1M/00023127/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379/1 Sąd Rejonowy w Mrągowie prowadzi księgę wieczystą nr OL1M/00032665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207/60 Sąd Rejonowy w Mrągowie prowadzi księgę wieczystą nr OL1M/00032150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6,00 złotych + VAT/miesięczn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miesiąc kalendarzowy obowiązywania umowy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erżawy najpóźniej do dnia 20 każdego miesiąca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najbliższym sąsiedztwie działki 349/69 nieruchomości zabudowane budynkami mieszkalnymi wielorodzinnymi oraz usługowym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działki 379/1 nieruchomości zabudowane budynkami mieszkalnymi wielorodzinnymi oraz usługowymi i działki niezabudowane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działki 207/54 nieruchomości zabudowane budynkami mieszkalnymi wielorodzinnymi oraz mieszkalno-usługowym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grunt pod kontenerami na odzież używan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en wydzierżawiony będzie na okres 1 roku począwszy od dnia zawarcia umowy dzierżawy.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Leszczynska</cp:lastModifiedBy>
  <dcterms:modified xsi:type="dcterms:W3CDTF">2014-03-24T13:36:00Z</dcterms:modified>
  <cp:revision>10</cp:revision>
  <dc:subject/>
  <dc:title/>
</cp:coreProperties>
</file>