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67.2.2014</w:t>
        <w:tab/>
        <w:tab/>
        <w:t xml:space="preserve">         </w:t>
        <w:tab/>
        <w:tab/>
        <w:tab/>
        <w:t>Mikołajki, 06.06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asta Mikołajki informuję, że w dniu 29 maja 2014 roku odbył się w Urzędzie Miasta i Gminy w Mikołajkach przetarg nieograniczony ustny na wydzierżawienie części nieruchomości oznaczonej nr geod. 202/55 o położonej w Mikołajkach, opisanej w księdze wieczystej nr OL1M/00023833/6 prowadzonej przez Sąd Rejonowy w Mrągowie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wydzierżawienia była część w/w nieruchomości o długości 2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y czynsz osiągnięty podczas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ywoławczy czynsz dzierżawny:   3.680,00 złotych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: 13.000,00 złotych brutto/za cały okres dzierż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Robert Śliwiński – Stare S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5-29T15:31:00Z</cp:lastPrinted>
  <dcterms:modified xsi:type="dcterms:W3CDTF">2014-05-29T13:31:00Z</dcterms:modified>
  <cp:revision>34</cp:revision>
  <dc:subject/>
  <dc:title/>
</cp:coreProperties>
</file>