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.6845.67 od 1 do 2.2014                                           </w:t>
        <w:tab/>
        <w:t xml:space="preserve">   </w:t>
        <w:tab/>
        <w:t xml:space="preserve">        Mikołajki 2014r.04.0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ruchomości gruntowych stanowiących własność Gminy Mikołajki  przeznaczonych do wydzierżawienia w formie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 roku Dz. U. Nr 102 poz. 651 ze zm.) oraz w zw. z Zarządzeniem nr  36/2014 z dnia 25 marca 2014r. w sprawie wydzierżawienia w drodze przetargu części nieruchomości oznaczonej nr geod. 202/55 położonej w Mikołajkach przy Alei Kasztanowej, obręb Mikołajki z przeznaczeniem na potrzeby prowadzonej działalności gospodarczej związanej z wypożyczaniem sprzętu pływającego oraz Zarządzeniem Burmistrza Miasta Mikołajki Nr 30/2008 z dnia 28.03.2008r. w sprawie określania niektórych zasad wydzierżawiania gruntów stanowiących własność Gminy Mikołajki oraz stawek czynszu za dzierżawę nieruchomości gruntowych i Zarządzeniem nr 132/2013 Burmistrza Miasta Mikołajki z dnia 17 grudnia 2013 roku w sprawie częściowej zmiany zarządzenia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podaje się do publicznej wiadomości wykaz nieruchomości gruntowych stanowiących własność Gminy Mikołajki, przeznaczonych do wydzierżawienia w formie przetargu nieograniczonego ustnego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– czynsz dzierżawny za użytkowanie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Nieruchomość gruntowa położona w Mikołajkach przy Alei Kasztanowej, obręb Mikołajki oznaczona nr geod. 202/55 o powierzchni całkowitej 26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zęść  w/w nieruchomości o długości 20 mb i 23 mb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. część działki 202/55 o długości 20 mb ( nabrzeże j. Mikołajskiego w odległości 0,70 mb od końca nabrzeża Żeglugi Mazurskiej w kierunku Wioski Żeglarskiej) 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woławczy czynsz dzierżawny brutto/za cały okres dzierżawy: 3.200,00 złotych brutto/ za cały okres dzierżawy.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1.2. część działki 202/55 o długości 23 mb ( nabrzeże j. Mikołajskiego w odległości 20,70 mb od końca nabrzeża Żeglugi Mazurskiej w kierunku Wioski Żeglarskiej)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ywoławczy czynsz dzierżawny brutto/za cały okres dzierżawy:  3.680,00 złotych brutto/za cały okres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zedmiot dzierżawy oznaczony na załączniku graficznym nr  1 do wykazu.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w/w działki Sąd Rejonowy w Mrągowie – Wydział Ksiąg Wieczystych prowadzi księgę wieczystą nr  OL1M/00023833/6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nsz dzierżawny za cały okres obowiązywania umowy płatny jest z góry przed podpisaniem umowy dzierżawy, gotówką w kasie Urzędu Miasta i Gminy w Mikołajkach  lub przelewem na  rachunek bankowy  Urzędu Miasta i Gminy w Mikołajkach Nr 08 9350 0001  0000 0329  2072  0004 w BS Mikołajki. Szczegółowe warunki dzierżawy określone zostaną w umowie dzierżawy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a działka położona jest w centralnej części miasta Mikołajki, pomiędzy mostem drogowym i kładką dla pieszych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bezpośrednim sąsiedztwie znajduje się zabudowa mieszkaniowa i mieszkaniowo –usługowa i j. Mikołajskie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nfrastruktura techniczna: nie dotyczy.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y teren nie posiada obowiązującego miejscowego planu zagospodarowania przestrzennego oraz decyzji o warunkach zabudowy. </w:t>
      </w:r>
      <w:r>
        <w:rPr>
          <w:sz w:val="22"/>
          <w:szCs w:val="22"/>
          <w:u w:val="single"/>
        </w:rPr>
        <w:t>Powyższe części nieruchomości przeznacza się do wydzierżawienia na potrzeby prowadzonej działalności gospodarczej związanej z wypożyczaniem sprzętu pływającego, bez prawa grodzenia terenu i lokalizacji pomostów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/w nieruchomości przeznacza się do wydzierżawienia na okres 1 roku licząc od dnia zawarcia umowy dzierżawy.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087-4219056, drogą elektroniczną</w:t>
      </w:r>
    </w:p>
    <w:p>
      <w:pPr>
        <w:pStyle w:val="Tekstpodstawowy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ym terminie zostanie ogłoszony nieograniczony przetarg ustny na wydzierżawienie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lokalna pras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39:00Z</dcterms:created>
  <dc:creator>User</dc:creator>
  <dc:description/>
  <cp:keywords/>
  <dc:language>en-US</dc:language>
  <cp:lastModifiedBy>Leszczynska</cp:lastModifiedBy>
  <cp:lastPrinted>2014-02-18T14:17:00Z</cp:lastPrinted>
  <dcterms:modified xsi:type="dcterms:W3CDTF">2014-03-28T11:31:00Z</dcterms:modified>
  <cp:revision>18</cp:revision>
  <dc:subject/>
  <dc:title/>
</cp:coreProperties>
</file>