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67.2.2014                                                                                   Mikołajki, 2014r.04.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13 ust. 1 ustawy z dnia 21 sierpnia 1997 roku o gospodarce nieruchomościami (jednolity tekst z 2010 roku Dz. U. Nr 102 poz. 651 z późn. zm.) oraz Zarządzenia nr  36/2014 z dnia 25 marca 2014r. w sprawie wydzierżawienia w drodze przetargu części nieruchomości oznaczonej nr geod. 202/55 położonej w Mikołajkach przy Alei Kasztanowej, obręb Mikołajki z przeznaczeniem na potrzeby prowadzonej działalności gospodarczej związanej z wypożyczaniem sprzętu pływającego, Zarządzenia Burmistrza Miasta Mikołajki Nr 30/2008 z dnia 28.03.2008r. w sprawie określania niektórych zasad wydzierżawiania gruntów stanowiących własność Gminy Mikołajki oraz stawek czynszu za dzierżawę nieruchomości gruntowych i Zarządzenia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ej oznaczonej  numerem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przy Alei Kasztanowej obręb Mikołajki (w odległości 20,70 mb od końca nabrzeża Żeglugi Mazurskiej w kierunku Wioski Żeglarskiej) z przeznaczeniem na prowadzenie działalności gospodarczej związanej z wypożyczaniem sprzętu pływającego, bez prawa grodzenia terenu i lokalizacji pomos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działki 202/55 Sąd Rejonowy w Mrągowie – Wydział Ksiąg Wieczystych prowadzi księgę wieczystą nr OL1M/00023833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23 mb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3.68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1.90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9 maja 2014  roku o godz. 13.30</w:t>
      </w:r>
      <w:r>
        <w:rPr>
          <w:sz w:val="22"/>
          <w:szCs w:val="22"/>
        </w:rPr>
        <w:t xml:space="preserve"> w sali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w centralnej części miasta Mikołajki, w sąsiedztwie amfiteatru – nabrzeże j. Mikołajski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część nieruchomości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od dnia 9 czerwc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14 roku do dnia 6 czerwca 2015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 ( w części dotyczącej przedmiotowej nieruchomośc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100,00 złotych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27 maj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etargu mogą uczestniczyć osoby fizyczne i prawne, które w terminie   podanym w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uiszczą wymienione w pkt. 3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dzierżawy (pomniejszony o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sokość wadium) podlega zapłacie jednorazowo z góry przelewem na rachunek bankowy Urzędu Miasta i Gminy w Mikołajkach nr 08 9350 0001 0000 0329 2072 0004 lub gotówką w kasie Urzędu Miasta i Gminy w Mikołajkach, najpóźniej w dniu zawarcia  umowy dzierżawy przed jej podpisaniem.  Dowód wpłaty do okazania przy podpisaniu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9 czerwca 2014 roku w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4-04-23T10:06:00Z</cp:lastPrinted>
  <dcterms:modified xsi:type="dcterms:W3CDTF">2014-04-23T08:08:00Z</dcterms:modified>
  <cp:revision>33</cp:revision>
  <dc:subject/>
  <dc:title/>
</cp:coreProperties>
</file>