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67.1.2014                                                                                   Mikołajki, 2014r.04.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13 ust. 1 ustawy z dnia 21 sierpnia 1997 roku o gospodarce nieruchomościami (jednolity tekst z 2010 roku Dz. U. Nr 102 poz. 651 z późn. zm.) oraz Zarządzenia nr  36/2014 z dnia 25 marca 2014r. w sprawie wydzierżawienia w drodze przetargu części nieruchomości oznaczonej nr geod. 202/55 położonej w Mikołajkach przy Alei Kasztanowej, obręb Mikołajki z przeznaczeniem na potrzeby prowadzonej działalności gospodarczej związanej z wypożyczaniem sprzętu pływającego, Zarządzenia Burmistrza Miasta Mikołajki Nr 30/2008 z dnia 28.03.2008r. w sprawie określania niektórych zasad wydzierżawiania gruntów stanowiących własność Gminy Mikołajki oraz stawek czynszu za dzierżawę nieruchomości gruntowych i Zarządzenia nr 132/2013 Burmistrza Miasta Mikołajki z dnia 17 grudnia 2013 roku w sprawie częściowej zmiany zarządzenia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części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przetargu jest wydzierżawienie części nieruchomości gruntowej oznaczonej  numerem geod. 202/55 o powierzchni całkowitej 26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 nabrzeże j. Mikołajskiego przy Alei Kasztanowej obręb Mikołajki (w odległości 0,70 mb od końca nabrzeża Żeglugi Mazurskiej w kierunku Wioski Żeglarskiej) z przeznaczeniem na prowadzenie działalności gospodarczej związanej z wypożyczaniem sprzętu pływającego, bez prawa grodzenia terenu i lokalizacji pomost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a działki 202/55 Sąd Rejonowy w Mrągowie – Wydział Ksiąg Wieczystych prowadzi księgę wieczystą nr OL1M/00023833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znaczona jest  część w/w nieruchomości </w:t>
      </w:r>
      <w:r>
        <w:rPr>
          <w:b/>
          <w:sz w:val="22"/>
          <w:szCs w:val="22"/>
        </w:rPr>
        <w:t xml:space="preserve">o długości  20 mb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wywoławcza czynszu dzierżawnego: 3.200,00 zł brutto/ za cały okres dzierżaw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Wysokość wadium: 1.600,00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9 maja 2014  roku o godz. 13.00</w:t>
      </w:r>
      <w:r>
        <w:rPr>
          <w:sz w:val="22"/>
          <w:szCs w:val="22"/>
        </w:rPr>
        <w:t xml:space="preserve"> w sali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działka położona jest w Mikołajkach w centralnej części miasta Mikołajki, w sąsiedztwie amfiteatru – nabrzeże j. Mikołajskiego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W bezpośrednim sąsiedztwie znajduje się zabudowa mieszkaniowa i usługowa oraz Jezioro Mikołajskie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rzedmiotowy teren nie jest objęty obowiązującym miejscowym planem zagospodarowania przestrzennego, brak decyzji o warunkach zabudow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yższą część nieruchomości przeznacza się do wydzierżawienia na potrzeby prowadzonej działalności gospodarczej związanej z wypożyczaniem sprzętu pływającego, bez prawa grodzenia terenu i lokalizacji pomost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/w nieruchomości przeznacza się do wydzierżawienia na okres od dnia 9 czerwca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14 roku do dnia 8 czerwca 2015 ro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iążona ograniczonymi prawami rzeczowymi ( w części dotyczącej przedmiotowej nieruchomośc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 xml:space="preserve">nieruchomość nie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obowiązań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>100,00 złotych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</w:t>
      </w:r>
    </w:p>
    <w:p>
      <w:pPr>
        <w:pStyle w:val="Normal"/>
        <w:jc w:val="both"/>
        <w:rPr/>
      </w:pPr>
      <w:r>
        <w:rPr>
          <w:sz w:val="22"/>
          <w:szCs w:val="22"/>
        </w:rPr>
        <w:t>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27 maj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należy określić numer geodezyjny nieruchomości na wydzierżawienie  której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etargu mogą uczestniczyć osoby fizyczne i prawne, które w terminie   podanym w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uiszczą wymienione w pkt. 3 wadium i okażą komisji 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żda osoba przystępująca do przetargu zobowiązana jest posiadać ze sobą dowód  tożsamości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 firmy lub spółki przystępujące do przetargu muszą przedłożyć wypis z odpowiedniego rejestru lub ewidencji działalności gospodarczej wraz z ważnymi pełnomocnictwami notarialnymi lub poświadczonymi notarialni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nsz dzierżawny wydzierżawionej nieruchomości za cały okres dzierżawy (pomniejszony o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sokość wadium) podlega zapłacie jednorazowo z góry przelewem na rachunek bankowy Urzędu Miasta i Gminy w Mikołajkach nr 08 9350 0001 0000 0329 2072 0004 lub gotówką w kasie Urzędu Miasta i Gminy w Mikołajkach, najpóźniej w dniu zawarcia  umowy dzierżawy przed jej podpisaniem.  Dowód wpłaty do okazania przy podpisaniu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9 czerwca 2014 roku w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iedzibie Urzędu Miasta i Gminy w Mikołajkach (pokój 110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Ogłoszenie umieszczono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User</dc:creator>
  <dc:description/>
  <cp:keywords/>
  <dc:language>en-US</dc:language>
  <cp:lastModifiedBy>Leszczynska</cp:lastModifiedBy>
  <cp:lastPrinted>2013-04-15T12:13:00Z</cp:lastPrinted>
  <dcterms:modified xsi:type="dcterms:W3CDTF">2014-04-23T08:05:00Z</dcterms:modified>
  <cp:revision>33</cp:revision>
  <dc:subject/>
  <dc:title/>
</cp:coreProperties>
</file>