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66.2014                                           </w:t>
        <w:tab/>
        <w:t xml:space="preserve">   </w:t>
        <w:tab/>
        <w:t xml:space="preserve">                        Mikołajki 2014r.04.0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37/2014 z dnia 25 marca 2014r.  w sprawie wydzierżawienia w drodze przetargu części nieruchomości oznaczonej nr geod. 55/7 położonej w Mikołajkach, obręb Mikołajki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Nieruchomość gruntowa położona w Mikołajkach przy ulicy Okrężnej, obręb Mikołajki oznaczone nr geod. 55/7 o powierzchni całkowitej 12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nieruchomości o powierzchni ok. 13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 dzierżawy oznaczony jest na załączniku graficznym nr 1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360/9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woławczy czynsz dzierżawny/za cały okres obowiązywania umowy: </w:t>
      </w:r>
    </w:p>
    <w:p>
      <w:pPr>
        <w:pStyle w:val="Normal"/>
        <w:ind w:left="602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10,00 złotych + VA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będzie jednorazowo gotówką w kasie Urzędu Miasta i Gminy w Mikołajkach  lub przelewem na  rachunek bankowy  Urzędu Miasta i Gminy w Mikołajkach Nr 08 9350 0001  0000 0329  2072  0004 w BS Mikołajki najpóźniej w dniu podpisania umowy dzierżawy, bez osobnego wezwania z ustawowymi odsetkami od dnia zwłoki w płatności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e jest w Mikołajkach przy ulicy Okrężnej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bezpośrednim sąsiedztwie znajduje się zabudowa mieszkaniowa jednorodzinna oraz plaża miejska. Dojście poprzez teren plaży, wzdłuż działki nr 55/4 (według oznaczenia na załączniku graficznym)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wyższe nieruchomości przeznacza się do wydzierżawienia na prowadzenie działalności gospodarczej – mała gastronomia lub/i drobny handel, bez prawa grodzenia terenu ogrodzeniem trwale związanym z gruntem.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 W/w nieruchomości przeznacza się do wydzierżawienia na okres nie przekraczający </w:t>
      </w:r>
    </w:p>
    <w:p>
      <w:pPr>
        <w:pStyle w:val="Tekstpodstawowy2"/>
        <w:ind w:left="70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roku, licząc od dnia zawarcia umowy dzierżawy.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okalna pra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9:00Z</dcterms:created>
  <dc:creator>User</dc:creator>
  <dc:description/>
  <cp:keywords/>
  <dc:language>en-US</dc:language>
  <cp:lastModifiedBy>Leszczynska</cp:lastModifiedBy>
  <cp:lastPrinted>2013-07-17T11:04:00Z</cp:lastPrinted>
  <dcterms:modified xsi:type="dcterms:W3CDTF">2014-03-28T11:25:00Z</dcterms:modified>
  <cp:revision>30</cp:revision>
  <dc:subject/>
  <dc:title/>
</cp:coreProperties>
</file>