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5.66.2014                                                                                    Mikołajki, 2014r.04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13 ust. 1 ustawy z dnia 21 sierpnia 1997 roku o gospodarce nieruchomościami (j.t. z 2010 roku Dz. U. Nr 102 poz. 651 z późn. zm.) oraz Zarządzenia Nr 37/2014 z dnia 25 marca 2014r.  w sprawie wydzierżawienia w drodze przetargu części nieruchomości oznaczonej nr geod. 55/7 położonej w Mikołajkach obręb Mikołajki oraz Zarządzeniem Burmistrza Miasta Mikołajki Nr 30/2008 z dnia 28.03.2008r. w sprawie określe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przetargu jest wydzierżawienie części nieruchomości gruntowej oznaczonej numerem geod. 55/7 o powierzchni całkowitej 129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łożonej w Mikołajkach  przy  ul. Okrężnej z przeznaczeniem na prowadzenie działalności gospodarczej – mała gastronomia lub/i drobny handel, bez prawa grodzenia terenu ogrodzeniem trwale związanym z gruntem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a w/w działki Sąd Rejonowy w Mrągowie – Wydział Ksiąg Wieczystych prowadzi księgę wieczystą nr OL1M/00023360/9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znaczona się część działki 55/7 o powierzchni ok. 134 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2.010,00 zł + VAT/ za cały okres dzierżaw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2.010,00 z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 xml:space="preserve"> 16 maja 2014  roku o godz. 13.00</w:t>
      </w:r>
      <w:r>
        <w:rPr>
          <w:sz w:val="22"/>
          <w:szCs w:val="22"/>
        </w:rPr>
        <w:t xml:space="preserve"> w sali obrad Urzę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asta i 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rzedmiotowa działka położona jest w Mikołajkach  przy ul. Okrężnej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bezpośrednim sąsiedztwie znajduje się zabudowa mieszkaniowa jednorodzinna oraz plaża miejska. Dojście poprzez teren plaży, wzdłuż działki nr 55/4 (według oznaczenia na załączniku graficznym). 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rzedmiotowy teren nie jest objęty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owyższą nieruchomość przeznacza się do wydzierżawienia na potrzeby prowadzonej działalności gospodarczej - mała gastronomia lub/i drobny handel, bez prawa grodzenia terenu ogrodzeniem trwale związanym z gruntem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/w nieruchomości przeznacza się do wydzierżawienia na okres nie przekraczający </w:t>
      </w:r>
    </w:p>
    <w:p>
      <w:pPr>
        <w:pStyle w:val="Tekstpodstawowywcity2"/>
        <w:ind w:left="0" w:hanging="0"/>
        <w:jc w:val="both"/>
        <w:rPr/>
      </w:pPr>
      <w:r>
        <w:rPr>
          <w:sz w:val="22"/>
          <w:szCs w:val="22"/>
        </w:rPr>
        <w:t xml:space="preserve">1 roku licząc od dnia zawarcia umowy dzierżaw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iążona ograniczonymi prawami rzeczowymi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 xml:space="preserve">nieruchomość nie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obowiązań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nimalne postąpienie</w:t>
      </w:r>
      <w:r>
        <w:rPr>
          <w:sz w:val="22"/>
          <w:szCs w:val="22"/>
        </w:rPr>
        <w:t>: 100,00 złotych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Urzędu </w:t>
      </w:r>
    </w:p>
    <w:p>
      <w:pPr>
        <w:pStyle w:val="Normal"/>
        <w:jc w:val="both"/>
        <w:rPr/>
      </w:pPr>
      <w:r>
        <w:rPr>
          <w:sz w:val="22"/>
          <w:szCs w:val="22"/>
        </w:rPr>
        <w:t>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14 maja 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podanym w pkt.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iszczą wymienione w pkt. 3 wadium i okażą komisji 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żda osoba przystępująca do przetargu zobowiązana jest posiadać ze sobą dowód  tożsamośc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lub spółki przystępujące do przetargu muszą przedłożyć wypis z odpowiedniego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ynsz dzierżawny wydzierżawionej nieruchomości za cały okres dzierżawy podlega zapłacie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razowo, przelewem na rachunek bankowy Urzędu Miasta i Gminy w Mikołajkach nr 08 9350 0001 0000 0329 2072 0004 lub gotówką w kasie Urzędu Miasta i Gminy w Mikołajkach,  najpóźniej  w dniu zawarcia umowy dzierżawy, przed jej podpisaniem.  Dowód wpłaty należy okazać przy podpisywaniu umowy dzierża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22 maja 2014 roku w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iedzibie Urzędu Miasta i Gminy w Mikołajkach (pokój 110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Ogłoszenie umieszczono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na stronie internetowej UMiG Mikołajki  </w:t>
      </w:r>
      <w:hyperlink r:id="rId4">
        <w:r>
          <w:rPr>
            <w:rStyle w:val="InternetLink"/>
            <w:sz w:val="18"/>
            <w:szCs w:val="18"/>
          </w:rPr>
          <w:t>www.mikolajki.pl</w:t>
        </w:r>
      </w:hyperlink>
      <w:r>
        <w:rPr>
          <w:sz w:val="18"/>
          <w:szCs w:val="18"/>
        </w:rPr>
        <w:t xml:space="preserve"> i www.bip.mikolajki.pl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hyperlink" Target="http://www.mikolaj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4:00Z</dcterms:created>
  <dc:creator>User</dc:creator>
  <dc:description/>
  <cp:keywords/>
  <dc:language>en-US</dc:language>
  <cp:lastModifiedBy>Leszczynska</cp:lastModifiedBy>
  <cp:lastPrinted>2014-04-14T10:19:00Z</cp:lastPrinted>
  <dcterms:modified xsi:type="dcterms:W3CDTF">2014-04-14T08:47:00Z</dcterms:modified>
  <cp:revision>21</cp:revision>
  <dc:subject/>
  <dc:title/>
</cp:coreProperties>
</file>