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55.2014</w:t>
        <w:tab/>
        <w:t xml:space="preserve">                                                                           Mikołajki 2014r.03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Alei Kasztanowej, obręb Mikołajki z  przeznaczeniem na ogródek letni związany z prowadzoną działalnością gospodarczą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ierzchn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2/55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.000,00 złotych + VAT/roczn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w dwóch ratach, I rata płatna do 15 maja każdego roku, II rata do dnia 15 czerwc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o-usługowymi, oraz j. Mikołajski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Placu Wolności i dalej promenadą nad j. Mikołajskim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ogródek letni związany z prowadzoną działalnością gospodarcz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nie przekraczający 3 lat począwszy od dnia zawarcia umowy dzierżawy.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,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Leszczynska</cp:lastModifiedBy>
  <dcterms:modified xsi:type="dcterms:W3CDTF">2014-03-07T12:24:00Z</dcterms:modified>
  <cp:revision>9</cp:revision>
  <dc:subject/>
  <dc:title/>
</cp:coreProperties>
</file>