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45.2014                                           </w:t>
        <w:tab/>
        <w:t xml:space="preserve">                                    Mikołajki 2014r.04.0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39/2014 z dnia 25 marca 2014r.  w sprawie wydzierżawienia w drodze przetargu części nieruchomości położonej w obrębie miasta Mikołajki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: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eruchomość gruntowa położona w Mikołajkach przy ul. Dybowskiej oznaczona nr geod.  379/1 o powierzchni całkowitej 14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Mikołajkach przy ul. Dybow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dzierżawienia przeznacza się część działki 379/1 powierzchni </w:t>
      </w:r>
      <w:r>
        <w:rPr>
          <w:b/>
          <w:sz w:val="22"/>
          <w:szCs w:val="22"/>
        </w:rPr>
        <w:t>12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do wykazu.  </w:t>
      </w:r>
    </w:p>
    <w:p>
      <w:pPr>
        <w:pStyle w:val="Tekstpodstawowy2"/>
        <w:rPr/>
      </w:pPr>
      <w:r>
        <w:rPr>
          <w:sz w:val="22"/>
          <w:szCs w:val="22"/>
        </w:rPr>
        <w:t>Dla w/w działek Sąd Rejonowy w Mrągowie – Wydział Ksiąg Wieczystych prowadzi księgę wieczystą nr  OL1M/00032665/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Czynsz dzierżawny/za cały okres dzierżawy: 9.70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rzedmiotowa  działka położona jest  w części śródmiejskiej miasta Mikołajki przy ul. Dybowskiej.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bezpośrednim sąsiedztwie znajduje się  zabudowa mieszkaniowa, teren szkoły oraz kościół i ośrodek zdrow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owy teren nie posiada obowiązującego miejscowego planu zagospodarowania przestrzennego, brak decyzji o warunkach zabudowy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ą  część nieruchomości przeznacza się do wydzierżawienia na potrzeby prowadzonej działalności gospodarczej, bez prawa grodzenia terenu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W/w nieruchomości przeznacza się do wydzierżawienia od dnia zawarcia umowy dzierżawy do 30 września 2014r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ym terminie, zostanie ogłoszony przetarg na wydzierżawienie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User</dc:creator>
  <dc:description/>
  <cp:keywords/>
  <dc:language>en-US</dc:language>
  <cp:lastModifiedBy>UMiG Mikołajki</cp:lastModifiedBy>
  <cp:lastPrinted>2014-03-27T11:58:00Z</cp:lastPrinted>
  <dcterms:modified xsi:type="dcterms:W3CDTF">2014-04-18T07:40:00Z</dcterms:modified>
  <cp:revision>2</cp:revision>
  <dc:subject/>
  <dc:title>Znak: GGR </dc:title>
</cp:coreProperties>
</file>