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41.2014</w:t>
        <w:tab/>
        <w:tab/>
        <w:t xml:space="preserve">         </w:t>
        <w:tab/>
        <w:tab/>
        <w:tab/>
        <w:t>Mikołajki, 09.05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a Miasta Mikołajki informuję, że w dniu 8 maja 2014 roku odbył się w Urzędzie Miasta i Gminy w Mikołajkach przetarg nieograniczony ustny na wydzierżawienie części nieruchomości oznaczonej nr geod. 427/15 o powierzchni całkowitej 0,0908 ha położonej w Mikołajkach, opisanej w księdze wieczystej nr OL1M/00023126/7 prowadzonej przez Sąd Rejonowy w Mrągowie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wydzierżawienia była część w/w nieruchomości o długości 10 m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podczas licyt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ywoławczy czynsz dzierżawny:   1.600,00 złotych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: 1.620,00 złotych brutto/za cały okres dzierża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Marek Żeszko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4-05-08T15:02:00Z</cp:lastPrinted>
  <dcterms:modified xsi:type="dcterms:W3CDTF">2014-05-08T13:02:00Z</dcterms:modified>
  <cp:revision>26</cp:revision>
  <dc:subject/>
  <dc:title/>
</cp:coreProperties>
</file>