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41.2013                                           </w:t>
        <w:tab/>
        <w:t xml:space="preserve">   </w:t>
        <w:tab/>
        <w:t xml:space="preserve">                        Mikołajki 2014r.02.2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21/2014 z dnia 14 lutego 2014r.  w sprawie wydzierżawienia w drodze przetargu części nieruchomości oznaczonej nr geod. 427/15 położonej w Mikołajkach - zaplecze ulicy M.Kajki 26a (nabrzeże j. Mikołajskiego)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 i Zarządzeniem nr 132/2013 Burmistrza Miasta Mikołajki z dnia 17 grudnia 2013 roku w sprawie częściowej zmiany zarządzenia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Nieruchomość gruntowa położona w Mikołajkach zaplecze ul. M.Kajki 26a ( nabrzeże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j. Mikołajskiego), obręb Mikołajki oznaczona nr geod. 427/15 o powierzchni całkowitej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 </w:t>
      </w:r>
      <w:r>
        <w:rPr>
          <w:b/>
          <w:sz w:val="22"/>
          <w:szCs w:val="22"/>
        </w:rPr>
        <w:t xml:space="preserve">10 mb,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( nabrzeże j. Mikołajskiego na wysokości budynku Kajki 26a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23126/7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woławczy czynsz dzierżawny brutto/rocznie: 1.6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, najpóźniej w dniu 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Mikołajkach, na zapleczu ul. M.Kajki 26a – nabrzeże j. Mikołajski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e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W/w część nieruchomości przeznacza się do wydzierżawienia na okres od dnia </w:t>
      </w:r>
    </w:p>
    <w:p>
      <w:pPr>
        <w:pStyle w:val="Tekstpodstawowy2"/>
        <w:ind w:left="360" w:firstLine="348"/>
        <w:rPr/>
      </w:pPr>
      <w:r>
        <w:rPr>
          <w:b/>
          <w:sz w:val="22"/>
          <w:szCs w:val="22"/>
        </w:rPr>
        <w:t xml:space="preserve">30 czerwca 2014 roku do dnia 31 maja 2015 roku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ym terminie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8:00Z</dcterms:created>
  <dc:creator>User</dc:creator>
  <dc:description/>
  <cp:keywords/>
  <dc:language>en-US</dc:language>
  <cp:lastModifiedBy>Leszczynska</cp:lastModifiedBy>
  <cp:lastPrinted>2013-01-10T10:04:00Z</cp:lastPrinted>
  <dcterms:modified xsi:type="dcterms:W3CDTF">2014-02-18T13:44:00Z</dcterms:modified>
  <cp:revision>16</cp:revision>
  <dc:subject/>
  <dc:title/>
</cp:coreProperties>
</file>