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41.2014                                                                                   Mikołajki, 2014r.03.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Zarządzeniem nr  21/2014 z dnia 14 lutego 2014r.  w sprawie wydzierżawienia w drodze przetargu części nieruchomości oznaczonej nr geod. 427/15 położonej w Mikołajkach - zaplecze ulicy M.Kajki 26a (nabrzeże j. Mikołajskiego)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przetargu jest wydzierżawienie części nieruchomości gruntowej oznaczonej numerem geod. 427/15  o powierzchni całkowitej 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Mikołajskiego  zaplecze ul. M.Kajki 26a w Mikołajkach z przeznaczeniem na prowadzenie działalności gospodarczej związanej z wypożyczaniem sprzętu pływającego, bez prawa grodzenia terenu i lokalizacji pomos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427/15 Sąd Rejonowy w Mrągowie – Wydział Ksiąg Wieczystych prowadzi księgę wieczystą nr OL1M/00023126/7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1.6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24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8 maja 2014  roku o godz. 14.00</w:t>
      </w:r>
      <w:r>
        <w:rPr>
          <w:sz w:val="22"/>
          <w:szCs w:val="22"/>
        </w:rPr>
        <w:t xml:space="preserve"> w sali obrad Urzędu Miast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na zapleczu budynku mieszkalnego nr 26a przy ul. M.Kajki – nabrzeże j. Mikołajski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od dnia 30 czerwca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14 roku do dnia 31 maja 2015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 ( w części dotyczącej przedmiotowej nieruchomości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30 kwiet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podanym w pkt.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iszczą wymienione w pkt. 3 wadium i okażą komisji 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 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za cały okres dzierżawy (pomniejszony o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wadium) podlega zapłacie jednorazowo z góry, przelewem na rachunek bankowy Urzędu Miasta i Gminy w Mikołajkach nr 08 9350 0001 0000 0329 2072 0004 lub gotówką w kasie Urzędu Miasta i Gminy w Mikołajkach,  najpóźniej  w dniu zawarcia  umowy dzierżawy przed jej podpisaniem.  Dowód wpłaty do okazania przy podpisaniu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5 maja 2014 roku w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9:00Z</dcterms:created>
  <dc:creator>User</dc:creator>
  <dc:description/>
  <cp:keywords/>
  <dc:language>en-US</dc:language>
  <cp:lastModifiedBy>Leszczynska</cp:lastModifiedBy>
  <cp:lastPrinted>2013-04-15T10:58:00Z</cp:lastPrinted>
  <dcterms:modified xsi:type="dcterms:W3CDTF">2014-03-12T09:16:00Z</dcterms:modified>
  <cp:revision>24</cp:revision>
  <dc:subject/>
  <dc:title/>
</cp:coreProperties>
</file>