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40a.2014</w:t>
        <w:tab/>
        <w:tab/>
        <w:t xml:space="preserve">         </w:t>
        <w:tab/>
        <w:tab/>
        <w:tab/>
        <w:t>Mikołajki, 04.07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 ze zm.) Burmistrza Miasta Mikołajki informuję, że w dniu 3 lipca 2014 roku odbył się w Urzędzie Miasta i Gminy w Mikołajkach II przetarg nieograniczony ustny na wydzierżawienie części nieruchomości oznaczonej nr geod. 427/15 o powierzchni całkowitej 0,0908 ha położonej w Mikołajkach ( tuż za stacją benzynową na wodzie) , opisanej w księdze wieczystej nr OL1M/00023126/7 prowadzonej przez Sąd Rejonowy w Mrągowie.</w:t>
      </w:r>
    </w:p>
    <w:p>
      <w:pPr>
        <w:pStyle w:val="Normal"/>
        <w:jc w:val="both"/>
        <w:rPr/>
      </w:pPr>
      <w:r>
        <w:rPr>
          <w:sz w:val="28"/>
          <w:szCs w:val="28"/>
        </w:rPr>
        <w:t>Przedmiotem wydzierżawienia była część w/w nieruchomości o długości 10 m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pozytywnym, najwyższa cena osiągnięta podczas licytac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dopuszczone do przetargu: 1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Wywoławczy czynsz dzierżawny:   1.600,00 złotych brut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y czynsz osiągnięty w przetargu: 1.700,00 złotych brutto/za cały okres dzierża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zierżawcą nieruchomości został/li : Adam Adamski - Mikołaj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User</dc:creator>
  <dc:description/>
  <cp:keywords/>
  <dc:language>en-US</dc:language>
  <cp:lastModifiedBy>Leszczynska</cp:lastModifiedBy>
  <cp:lastPrinted>2014-05-08T15:02:00Z</cp:lastPrinted>
  <dcterms:modified xsi:type="dcterms:W3CDTF">2014-07-03T11:19:00Z</dcterms:modified>
  <cp:revision>28</cp:revision>
  <dc:subject/>
  <dc:title/>
</cp:coreProperties>
</file>