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Znak: GGR.6845.40a.2014                                                                                   Mikołajki, 2014r.06.1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Na podstawie art. 13 ust. 1 ustawy z dnia 21 sierpnia 1997 roku o gospodarce nieruchomościami (jednolity tekst z 2010 roku Dz. U. Nr 102 poz. 651 z późn. zm.) oraz w zw. z Zarządzeniem nr 19/2014 z dnia 14 lutego 2014r. w sprawie wydzierżawienia w drodze przetargu części nieruchomości oznaczonej nr geod. 427/15 położonej w Mikołajkach</w:t>
      </w:r>
      <w:r>
        <w:rPr/>
        <w:t xml:space="preserve"> </w:t>
      </w:r>
      <w:r>
        <w:rPr>
          <w:sz w:val="22"/>
          <w:szCs w:val="22"/>
        </w:rPr>
        <w:t>– tuż za stacją CPN – nabrzeże j. Mikołajskiego,</w:t>
      </w:r>
      <w:r>
        <w:rPr/>
        <w:t xml:space="preserve"> </w:t>
      </w:r>
      <w:r>
        <w:rPr>
          <w:sz w:val="22"/>
          <w:szCs w:val="22"/>
        </w:rPr>
        <w:t xml:space="preserve">obręb Mikołajki z przeznaczeniem na potrzeby prowadzonej działalności gospodarczej  związanej z wypożyczaniem sprzętu pływającego oraz Zarządzeniem Burmistrza Miasta Mikołajki Nr 30/2008 z dnia 28.03.2008r. w sprawie określania niektórych zasad wydzierżawiania gruntów stanowiących własność Gminy Mikołajki oraz stawek czynszu za dzierżawę nieruchomości gruntowych i Zarządzeniem nr 132/2013 Burmistrza Miasta Mikołajki z dnia 17 grudnia 2013 roku i Zarządzeniem Nr  54/2014 Burmistrza Miasta Mikołajki z dnia 23 kwietnia 2014 roku w sprawie częściowej zmiany zarządzenia w sprawie określania niektórych zasad wydzierżawiania gruntów stanowiących własność Gminy Mikołajki oraz stawek czynszu za dzierżawę nieruchomości gruntowych w sprawie, </w:t>
      </w:r>
      <w:r>
        <w:rPr>
          <w:b/>
          <w:sz w:val="22"/>
          <w:szCs w:val="22"/>
        </w:rPr>
        <w:t>Burmistrz Miasta Mikołajki ogłasza pierwszy nieograniczony przetarg ustny na wydzierżawienie części nieruchomości stanowiącej własność Gminy Mikołajki położonej w obrębie miasta  Mikołajk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 jej powierzch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przetargu jest wydzierżawienie części nieruchomości gruntowej oznaczonej numerem geod. 427/15  o powierzchni całkowitej  90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 nabrzeże j. Mikołajskiego na wysokości budynku M.Kajki 16 tuż za stacją benzynową na wodzie w Mikołajkach z przeznaczeniem na prowadzenie działalności gospodarczej związanej z wypożyczaniem sprzętu pływającego, bez prawa grodzenia terenu i lokalizacji pomost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działki 427/15 Sąd Rejonowy w Mrągowie – Wydział Ksiąg Wieczystych prowadzi księgę wieczystą nr OL1M/00023126/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 wydzierża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zeznaczona jest  część w/w nieruchomości </w:t>
      </w:r>
      <w:r>
        <w:rPr>
          <w:b/>
          <w:sz w:val="22"/>
          <w:szCs w:val="22"/>
        </w:rPr>
        <w:t xml:space="preserve">o długości  10 mb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znaczenie nieruchomości na załączniku graficznym nr 1 do ogłoszeni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Cena wywoławcza czynszu dzierżawnego: 1.600,00 zł brutto/ za cały okres dzierżaw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Wysokość wadium: 800,00 zł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 xml:space="preserve"> 3 lipca 2014  roku o godz. 12.00</w:t>
      </w:r>
      <w:r>
        <w:rPr>
          <w:sz w:val="22"/>
          <w:szCs w:val="22"/>
        </w:rPr>
        <w:t xml:space="preserve"> w sali obrad Urzędu Miasta 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y w Mikołajkach przy ulicy Kolejowej 7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a działka położona jest w Mikołajkach na zapleczu budynku mieszkalnego nr 16 tuż za stacja benzynowa na wodzie – nabrzeże j. Mikołajskiego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 bezpośrednim sąsiedztwie znajduje się zabudowa mieszkaniowa i usługowa oraz Jezioro Mikołajskie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y teren nie jest objęty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Powyższą nieruchomość przeznacza się do wydzierżawienia na potrzeby prowadzonej działalności gospodarczej związanej z wypożyczaniem sprzętu pływającego, bez prawa grodzenia terenu i lokalizacji pomostów.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/w nieruchomości przeznacza się do wydzierżawienia na okres od dnia zawarcia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mowy dzierżawy  do dnia 31 maja 2015 rok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ciążona ograniczonymi prawami rzeczowymi ( w części dotyczącej przedmiotowej nieruchomości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 xml:space="preserve">nieruchomość nie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obowiązań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inimalne postąpienie: 100,00 złotych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 i projektem umowy dzierża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Urzędu </w:t>
      </w:r>
    </w:p>
    <w:p>
      <w:pPr>
        <w:pStyle w:val="Normal"/>
        <w:jc w:val="both"/>
        <w:rPr/>
      </w:pPr>
      <w:r>
        <w:rPr>
          <w:sz w:val="22"/>
          <w:szCs w:val="22"/>
        </w:rPr>
        <w:t>Miasta i Gminy w Mikołajkach w BS Mikołajki Nr 49 9350 0001  0000 0329 2076  0006 lub być wpłacone w kasie UMiG Mikołajk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w dniu 30 czerwca 2014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 na wydzierżawienie  której wadium jest wpłacon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zynszu dzierżawnego zaoferowanego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dzierżawy, natomiast przetarg czyni się  niebyłym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zetargu mogą uczestniczyć osoby fizyczne i prawne, które w terminie  podanym w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 uiszczą wymienione w pkt. 3 wadium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ażda osoba przystępująca do przetargu zobowiązana jest posiadać ze sobą dokument  tożsamości.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) firmy lub spółki przystępujące do przetargu winny przedłożyć do wglądu wypis z odpowiedniego rejestru lub ewidencji działalności gospodarczej wraz z ważnymi pełnomocnictwami notarialnymi lub poświadczonymi notarialnie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ynsz dzierżawny wydzierżawionej nieruchomości za cały okres dzierżawy (pomniejszony o wysokość wadium) podlega zapłacie jednorazowo z góry, przelewem na rachunek bankowy Urzędu Miasta i Gminy w Mikołajkach nr 08 9350 0001 0000 0329 2072 0004 lub gotówką w kasie Urzędu Miasta i Gminy w Mikołajkach,  najpóźniej  w dniu zawarcia  umowy dzierżawy przed jej podpisaniem.  Dowód wpłaty do okazania przy podpisani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ermin i miejsce zawarcia umowy dzierżawy ustala się  na dzień </w:t>
      </w:r>
      <w:r>
        <w:rPr>
          <w:sz w:val="22"/>
          <w:szCs w:val="22"/>
          <w:u w:val="single"/>
        </w:rPr>
        <w:t xml:space="preserve"> 8 lipca 2014 roku w siedzibie Urzędu Miasta i Gminy w Mikołajkach (pokój 110)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, w sposób zwyczajowo przyjęty na stronie internetowej UMiG w Mikołajkach </w:t>
      </w:r>
      <w:hyperlink r:id="rId3">
        <w:r>
          <w:rPr>
            <w:rStyle w:val="InternetLink"/>
            <w:sz w:val="20"/>
          </w:rPr>
          <w:t>www.bip.mikolajki.pl</w:t>
        </w:r>
      </w:hyperlink>
      <w:r>
        <w:rPr>
          <w:sz w:val="20"/>
        </w:rPr>
        <w:t xml:space="preserve">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Ogłoszenie umieszczono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4"/>
        </w:tabs>
        <w:ind w:left="871" w:hanging="51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9:00Z</dcterms:created>
  <dc:creator>User</dc:creator>
  <dc:description/>
  <cp:keywords/>
  <dc:language>en-US</dc:language>
  <cp:lastModifiedBy>Leszczynska</cp:lastModifiedBy>
  <cp:lastPrinted>2014-05-30T09:45:00Z</cp:lastPrinted>
  <dcterms:modified xsi:type="dcterms:W3CDTF">2014-06-05T08:12:00Z</dcterms:modified>
  <cp:revision>33</cp:revision>
  <dc:subject/>
  <dc:title/>
</cp:coreProperties>
</file>