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5.40.2014</w:t>
        <w:tab/>
        <w:tab/>
        <w:t xml:space="preserve">         </w:t>
        <w:tab/>
        <w:tab/>
        <w:tab/>
        <w:t>Mikołajki, 09.05.201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 ze zm.) Burmistrza Miasta Mikołajki informuję, że w dniu 8 maja 2014 roku odbył się w Urzędzie Miasta i Gminy w Mikołajkach przetarg nieograniczony ustny na wydzierżawienie części nieruchomości oznaczonej nr geod. 427/15 o powierzchni całkowitej 0,0908 ha położonej w Mikołajkach ( tuż za stacją benzynową na wodzie) , opisanej w księdze wieczystej nr OL1M/00023126/7 prowadzonej przez Sąd Rejonowy w Mrągowie.</w:t>
      </w:r>
    </w:p>
    <w:p>
      <w:pPr>
        <w:pStyle w:val="Normal"/>
        <w:jc w:val="both"/>
        <w:rPr/>
      </w:pPr>
      <w:r>
        <w:rPr>
          <w:sz w:val="28"/>
          <w:szCs w:val="28"/>
        </w:rPr>
        <w:t>Przedmiotem wydzierżawienia była część w/w nieruchomości o długości 10 m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Przetarg zakończył się wynikiem pozytywnym, najwyższa cena osiągnięta podczas licytacj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oby dopuszczone do przetargu: 3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Wywoławczy czynsz dzierżawny:   1.600,00 złotych brutt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y czynsz osiągnięty w przetargu: 2.600,00 złotych brutto/za cały okres dzierżaw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Dzierżawcą nieruchomości został/li : POL-WATER Sp. z o.o.- Mikołaj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ublikowano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ablica informacyjna UMiG Mikołajk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ww.bip.mikolajki.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39:00Z</dcterms:created>
  <dc:creator>User</dc:creator>
  <dc:description/>
  <cp:keywords/>
  <dc:language>en-US</dc:language>
  <cp:lastModifiedBy>Leszczynska</cp:lastModifiedBy>
  <cp:lastPrinted>2014-05-08T15:02:00Z</cp:lastPrinted>
  <dcterms:modified xsi:type="dcterms:W3CDTF">2014-05-08T13:02:00Z</dcterms:modified>
  <cp:revision>27</cp:revision>
  <dc:subject/>
  <dc:title/>
</cp:coreProperties>
</file>