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40.2014                                           </w:t>
        <w:tab/>
        <w:t xml:space="preserve">   </w:t>
        <w:tab/>
        <w:t xml:space="preserve">                        Mikołajki 2014r.02.2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stawie art. 13 ust.1 oraz art. 35 ust. 1 i 2 ustawy z dnia 21 sierpnia 1997 roku o gospodarce nieruchomościami (j.t. z 2010 roku Dz. U. Nr 102 poz. 651 ze zm.) oraz w zw. z Zarządzeniem nr  19/2014 z dnia 14 lutego 2014r.  w sprawie wydzierżawienia w drodze przetargu części nieruchomości oznaczonej nr geod. 427/15 położonej w Mikołajkach</w:t>
      </w:r>
      <w:r>
        <w:rPr/>
        <w:t xml:space="preserve"> </w:t>
      </w:r>
      <w:r>
        <w:rPr>
          <w:sz w:val="22"/>
          <w:szCs w:val="22"/>
        </w:rPr>
        <w:t>– tuż za stacja CPN – nabrzeże j. Mikołajskiego,</w:t>
      </w:r>
      <w:r>
        <w:rPr/>
        <w:t xml:space="preserve"> </w:t>
      </w:r>
      <w:r>
        <w:rPr>
          <w:sz w:val="22"/>
          <w:szCs w:val="22"/>
        </w:rPr>
        <w:t xml:space="preserve">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Nieruchomość gruntowa położona w Mikołajkach zaplecze ul. M.Kajki 16 (nabrzeże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j. Mikołajskiego) , obręb Mikołajki oznaczona nr geod. 427/15 o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 nabrzeże j. Mikołajskiego na wysokości budynku Kajki 16, tuż za stacją benzynową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1.6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centralnej części miasta Mikołajki, na zapleczu ulicy M.Kajki 16 – nabrzeże j. Mikołajskiego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znajduje się zabudowa mieszkaniowa, usługowa i stacja benzyn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W/w nieruchomość przeznacza się do wydzierżawienia na okres od dnia 1 czerwca 2014 roku do dnia 31 maja 2015 roku.  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Leszczynska</cp:lastModifiedBy>
  <cp:lastPrinted>2014-02-18T14:26:00Z</cp:lastPrinted>
  <dcterms:modified xsi:type="dcterms:W3CDTF">2014-02-18T13:26:00Z</dcterms:modified>
  <cp:revision>20</cp:revision>
  <dc:subject/>
  <dc:title/>
</cp:coreProperties>
</file>