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Znak: GGR.6845.40.2014                                                                                   Mikołajki, 2013r.03.2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 ze zm.) oraz w zw. z Zarządzeniem nr 19/2014 z dnia 14 lutego 2014r. w sprawie wydzierżawienia w drodze przetargu części nieruchomości oznaczonej nr geod. 427/15 położonej w Mikołajkach</w:t>
      </w:r>
      <w:r>
        <w:rPr/>
        <w:t xml:space="preserve"> </w:t>
      </w:r>
      <w:r>
        <w:rPr>
          <w:sz w:val="22"/>
          <w:szCs w:val="22"/>
        </w:rPr>
        <w:t>– tuż za stacją CPN – nabrzeże j. Mikołajskiego,</w:t>
      </w:r>
      <w:r>
        <w:rPr/>
        <w:t xml:space="preserve"> </w:t>
      </w:r>
      <w:r>
        <w:rPr>
          <w:sz w:val="22"/>
          <w:szCs w:val="22"/>
        </w:rPr>
        <w:t xml:space="preserve">obręb Mikołajki z przeznaczeniem na potrzeby prowadzonej działalności gospodarczej  związanej z wypożyczaniem sprzętu pływającego oraz Zarządzeniem Burmistrza Miasta Mikołajki Nr 30/2008 z dnia 28.03.2008r. w sprawie określania niektórych zasad wydzierżawiania gruntów stanowiących własność Gminy Mikołajki oraz stawek czynszu za dzierżawę nieruchomości gruntowych i Zarządzeniem nr 132/2013 Burmistrza Miasta Mikołajki z dnia 17 grudnia 2013 roku w sprawie częściowej zmiany zarządzenia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Burmistrz Miasta Mikołajki ogłasza pierwszy nieograniczony przetarg ustny na wydzierżawienie części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przetargu jest wydzierżawienie części nieruchomości gruntowej oznaczonej numerem geod. 427/15  o powierzchni całkowitej  9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 nabrzeże j. Mikołajskiego na wysokości budynku M.Kajki 16 tuż za stacją benzynową w Mikołajkach z przeznaczeniem na prowadzenie działalności gospodarczej związanej z wypożyczaniem sprzętu pływającego, bez prawa grodzenia terenu i lokalizacji pomost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ziałki 427/15 Sąd Rejonowy w Mrągowie – Wydział Ksiąg Wieczystych prowadzi księgę wieczystą nr OL1M/00023126/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eznaczona jest  część w/w nieruchomości </w:t>
      </w:r>
      <w:r>
        <w:rPr>
          <w:b/>
          <w:sz w:val="22"/>
          <w:szCs w:val="22"/>
        </w:rPr>
        <w:t xml:space="preserve">o długości  10 mb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Cena wywoławcza czynszu dzierżawnego: 1.600,00 zł brutto/ za cały okres dzierżaw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Wysokość wadium: 24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8 maja 2014  roku o godz. 13.3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a działka położona jest w Mikołajkach na zapleczu budynku mieszkalnego nr 16 tuz za stacja CNP na wodzie – nabrzeże j. Mikołajskiego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 bezpośrednim sąsiedztwie znajduje się zabudowa mieszkaniowa i usługowa oraz Jezioro Mikołajskie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nie jest objęty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Powyższą nieruchomość przeznacza się do wydzierżawienia na potrzeby prowadzonej działalności gospodarczej związanej z wypożyczaniem sprzętu pływającego, bez prawa grodzenia terenu i lokalizacji pomostów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/w nieruchomości przeznacza się do wydzierżawienia na okres od dnia 1 czerwca 2014 roku do dnia 31 maja 2015 rok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ciążona ograniczonymi prawami rzeczowymi ( w części dotyczącej przedmiotowej nieruchomości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 xml:space="preserve">nieruchomość nie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obowiązań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Urzędu 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30 kwietnia 2014r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 na wydzierżawienie  której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12 uiszczą wymienione w pkt. 3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Każda osoba przystępująca do przetargu zobowiązana jest posiadać ze sobą dowód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ożsamości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firmy lub spółki przystępujące do przetargu muszą przedłożyć wypis z odpowiedniego 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nsz dzierżawny wydzierżawionej nieruchomości za cały okres dzierżawy (pomniejszony o wysokość wadium) podlega zapłacie jednorazowo z góry, przelewem na rachunek bankowy Urzędu Miasta i Gminy w Mikołajkach nr 08 9350 0001 0000 0329 2072 0004 lub gotówką w kasie Urzędu Miasta i Gminy w Mikołajkach,  najpóźniej  w dniu zawarcia  umowy dzierżawy przed jej podpisaniem.  Dowód wpłaty do okazania przy podpisani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15 maja 2014 roku w siedzibie Urzędu Miasta i Gminy w Mikołajkach (pokój 110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9:00Z</dcterms:created>
  <dc:creator>User</dc:creator>
  <dc:description/>
  <cp:keywords/>
  <dc:language>en-US</dc:language>
  <cp:lastModifiedBy>Leszczynska</cp:lastModifiedBy>
  <cp:lastPrinted>2013-04-15T10:58:00Z</cp:lastPrinted>
  <dcterms:modified xsi:type="dcterms:W3CDTF">2014-03-12T08:48:00Z</dcterms:modified>
  <cp:revision>22</cp:revision>
  <dc:subject/>
  <dc:title/>
</cp:coreProperties>
</file>