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38.2014</w:t>
        <w:tab/>
        <w:tab/>
        <w:t xml:space="preserve">         </w:t>
        <w:tab/>
        <w:tab/>
        <w:tab/>
        <w:t>Mikołajki, 09.05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 ze zm.) Burmistrza Miasta Mikołajki informuję, że w dniu 8 maja 2014 roku odbył się w Urzędzie Miasta i Gminy w Mikołajkach przetarg nieograniczony ustny na wydzierżawienie części nieruchomości oznaczonych nr geod. 202/55 i 204 o powierzchni całkowitej 0,4255 ha położonych w Mikołajkach, opisanych w księdze wieczystej nr OL1M/00023833/6 (działka 202/55) i OL1M/00023129/8 (działka 204), prowadzonej przez Sąd Rejonowy w Mrągowie.</w:t>
      </w:r>
    </w:p>
    <w:p>
      <w:pPr>
        <w:pStyle w:val="Normal"/>
        <w:jc w:val="both"/>
        <w:rPr/>
      </w:pPr>
      <w:r>
        <w:rPr>
          <w:sz w:val="28"/>
          <w:szCs w:val="28"/>
        </w:rPr>
        <w:t>Przedmiotem wydzierżawienia była część w/w nieruchomości o łącznej długości 10 m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pozytywnym, najwyższa cena osiągnięta podczas licytac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y dopuszczone do przetargu: 2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Wywoławczy czynsz dzierżawny:   1.600,00 złotych brut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y czynsz osiągnięty w przetargu: 1.620,00 złotych brutto/za cały okres dzierża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zierżawcą nieruchomości został/li : POL-WATER Sp. z o.o. w Mikołajk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9:00Z</dcterms:created>
  <dc:creator>User</dc:creator>
  <dc:description/>
  <cp:keywords/>
  <dc:language>en-US</dc:language>
  <cp:lastModifiedBy>Leszczynska</cp:lastModifiedBy>
  <cp:lastPrinted>2014-05-08T15:01:00Z</cp:lastPrinted>
  <dcterms:modified xsi:type="dcterms:W3CDTF">2014-05-08T13:01:00Z</dcterms:modified>
  <cp:revision>25</cp:revision>
  <dc:subject/>
  <dc:title/>
</cp:coreProperties>
</file>