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38.2014                                           </w:t>
        <w:tab/>
        <w:t xml:space="preserve">   </w:t>
        <w:tab/>
        <w:t xml:space="preserve">                        Mikołajki 2014r.02.2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20/2014 z dnia 14 lutego 2014r.  w sprawie wydzierżawienia w drodze przetargu części nieruchomości oznaczonych nr geod. 202/55 i 204 położonych w Mikołajkach przy Alei Kasztanowej (przy rondzie)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 i Zarządzeniem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ci gruntowe położone w Mikołajkach przy Alei Kasztanowej (przy rondzie)  - nabrzeże j. Mikołajskiego, obręb Mikołajki oznaczone nr geod. 202/55 i 204 o łącznej powierzchni całkowitej 42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łącznej długości  </w:t>
      </w:r>
      <w:r>
        <w:rPr>
          <w:b/>
          <w:sz w:val="22"/>
          <w:szCs w:val="22"/>
        </w:rPr>
        <w:t xml:space="preserve">10 mb,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nabrzeże j. Mikołajskiego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202/55 Sąd Rejonowy w Mrągowie – Wydział Ksiąg Wieczystych prowadzi księgę wieczystą nr  OL1M/00023833/6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204 Sąd Rejonowy w Mrągowie – Wydział Ksiąg Wieczystych prowadzi księgę wieczystą nr  OL1M/00023129/8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za cały okres dzierżawy: 1.6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y teren położony jest w centralnej części miasta Mikołajki, w sąsiedztwie ronda przy Wiosce Żeglarskiej– nabrzeże j. Mikołajski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zabudowa mieszkaniowa i usług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>Powyższe części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W/w nieruchomości przeznacza się do wydzierżawienia na okres od 14 czerwca 2014 roku do 31 maja 2015 roku. 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ym terminie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8:00Z</dcterms:created>
  <dc:creator>User</dc:creator>
  <dc:description/>
  <cp:keywords/>
  <dc:language>en-US</dc:language>
  <cp:lastModifiedBy>Leszczynska</cp:lastModifiedBy>
  <cp:lastPrinted>2014-02-18T14:17:00Z</cp:lastPrinted>
  <dcterms:modified xsi:type="dcterms:W3CDTF">2014-02-18T13:17:00Z</dcterms:modified>
  <cp:revision>18</cp:revision>
  <dc:subject/>
  <dc:title/>
</cp:coreProperties>
</file>