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38.2014                                                                                      Mikołajki, 2014r.03.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Zarządzeniem nr  20/2014 z dnia 14 lutego 2014r.  w sprawie wydzierżawienia w drodze przetargu części nieruchomości oznaczonych nr geod. 202/55 i 204 położonych w Mikołajkach przy Alei Kasztanowej (przy rondzie)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 i Zarządzeniem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przetargu jest wydzierżawienie części nieruchomości gruntowych oznaczonych  numerami geod. 202/55 i 204 o łącznej powierzchni całkowitej  42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 nabrzeże j. Mikołajskiego przy Alei Kasztanowej obręb Mikołajki (przy rondzie w sąsiedztwie Wioski Żeglarskiej) z przeznaczeniem na prowadzenie działalności gospodarczej związanej z wypożyczaniem sprzętu pływającego, bez prawa grodzenia terenu i lokalizacji pomost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działki 202/55 Sąd Rejonowy w Mrągowie – Wydział Ksiąg Wieczystych prowadzi księgę wieczystą nr OL1M/00023833/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204 Sąd Rejonowy w Mrągowie – Wydział Ksiąg Wieczystych prowadzi księgę wieczystą nr OL1M/00023129/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 10 mb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1.60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240,00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8 maja 2014  roku o godz. 14.30</w:t>
      </w:r>
      <w:r>
        <w:rPr>
          <w:sz w:val="22"/>
          <w:szCs w:val="22"/>
        </w:rPr>
        <w:t xml:space="preserve"> w sali obrad Urzędu Miasta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łożona jest w Mikołajkach w sąsiedztwie ronda przy Wiosce Żeglarskiej – nabrzeże j. Mikołajskiego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 oraz Jezioro Mikołajskie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związanej z wypożyczaniem sprzętu pływającego, bez prawa grodzenia terenu i lokalizacji pomost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okres od dnia 14 czerwca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014 roku do dnia 31 maja 2015 rok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iążona ograniczonymi prawami rzeczowymi ( w części dotyczącej przedmiotowej nieruchomości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</w:t>
      </w:r>
    </w:p>
    <w:p>
      <w:pPr>
        <w:pStyle w:val="Normal"/>
        <w:jc w:val="both"/>
        <w:rPr/>
      </w:pPr>
      <w:r>
        <w:rPr>
          <w:sz w:val="22"/>
          <w:szCs w:val="22"/>
        </w:rPr>
        <w:t>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30 kwietni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etargu mogą uczestniczyć osoby fizyczne i prawne, które w terminie   podanym w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uiszczą wymienione w pkt. 3 wadium i okażą komisji 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nsz dzierżawny wydzierżawionej nieruchomości za cały okres dzierżawy (pomniejszony o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sokość wadium) podlega zapłacie jednorazowo z góry przelewem na rachunek bankowy Urzędu Miasta i Gminy w Mikołajkach nr 08 9350 0001 0000 0329 2072 0004 lub gotówką w kasie Urzędu Miasta i Gminy w Mikołajkach, najpóźniej w dniu zawarcia  umowy dzierżawy przed jej podpisaniem.  Dowód wpłaty do okazania przy podpisaniu umow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15 maja 2014 roku w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9:00Z</dcterms:created>
  <dc:creator>User</dc:creator>
  <dc:description/>
  <cp:keywords/>
  <dc:language>en-US</dc:language>
  <cp:lastModifiedBy>Leszczynska</cp:lastModifiedBy>
  <cp:lastPrinted>2013-04-15T12:13:00Z</cp:lastPrinted>
  <dcterms:modified xsi:type="dcterms:W3CDTF">2014-03-12T09:32:00Z</dcterms:modified>
  <cp:revision>26</cp:revision>
  <dc:subject/>
  <dc:title/>
</cp:coreProperties>
</file>