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37.3.2014</w:t>
        <w:tab/>
        <w:tab/>
        <w:t xml:space="preserve">         </w:t>
        <w:tab/>
        <w:tab/>
        <w:tab/>
        <w:t>Mikołajki, 09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ę, że w dniu 8 maja 2014 roku odbył się w Urzędzie Miasta i Gminy w Mikołajkach przetarg nieograniczony ustny na wydzierżawienie części nieruchomości oznaczonej nr geod. 193/16 o powierzchni całkowitej 0,1996 ha położonej w Mikołajkach, opisanej w księdze wieczystej nr OL1M/00035470/0 prowadzonej przez Sąd Rejonowy w Mrągowie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wydzierżawienia była część w/w nieruchomości o długości 2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podczas licy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1.6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3.240,00 złotych brutto/za cały okres dzierż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GOLDENFRUITS Sp. z o.o.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08T15:00:00Z</cp:lastPrinted>
  <dcterms:modified xsi:type="dcterms:W3CDTF">2014-05-08T13:00:00Z</dcterms:modified>
  <cp:revision>26</cp:revision>
  <dc:subject/>
  <dc:title/>
</cp:coreProperties>
</file>