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7.1, 2.2014</w:t>
        <w:tab/>
        <w:tab/>
        <w:t xml:space="preserve">         </w:t>
        <w:tab/>
        <w:tab/>
        <w:tab/>
        <w:t>Mikołajki, 09.05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ę, że w dniu 8 maja 2014 roku odbył się w Urzędzie Miasta i Gminy w Mikołajkach przetarg nieograniczony ustny na wydzierżawienie części nieruchomości oznaczonej nr geod. 193/16 o powierzchni całkowitej 0,1996 ha położonej w Mikołajkach, opisanej w księdze wieczystej nr OL1M/00035470/0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wydzierżawienia była część w/w nieruchomości o długości miejsce nr 1 - 20 mb</w:t>
      </w:r>
    </w:p>
    <w:p>
      <w:pPr>
        <w:pStyle w:val="Normal"/>
        <w:jc w:val="both"/>
        <w:rPr/>
      </w:pPr>
      <w:r>
        <w:rPr>
          <w:sz w:val="28"/>
          <w:szCs w:val="28"/>
        </w:rPr>
        <w:t>miejsce nr 2 – 20 m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wpłat wadi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woławczy czynsz dzierżawny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ejsce nr 1 - 3.200,00 złotych bru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nr 2 – 3.2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nie wybrano dzierż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5-08T15:01:00Z</cp:lastPrinted>
  <dcterms:modified xsi:type="dcterms:W3CDTF">2014-05-08T13:01:00Z</dcterms:modified>
  <cp:revision>28</cp:revision>
  <dc:subject/>
  <dc:title/>
</cp:coreProperties>
</file>