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37 od 1 do 3.2014                                                                      Mikołajki, 2014r.03.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Zarządzeniem nr  18/2014 z dnia 14 lutego 2014r.  w sprawie wydzierżawienia w drodze przetargu części nieruchomości oznaczonej nr geod. 193/16  położonej w Mikołajkach przy Alei Żeglarskiej , obręb Mikołajki z przeznaczeniem na potrzeby prowadzonej działalności gospodarczej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 i Zarządzeniem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znaczenie nieruchomości według księgi wieczystej, położenie nieruchomości jej powierzchnia, czynsz dzierżaw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193/16 o powierzchni całkowitej  19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obrębie miasta Mikołaj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 Alei Żeglarskiej –  nabrzeże j. Mikołajskiego (pomiędzy kładką dla pieszych i mos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ogowym) z przeznaczeniem na  prowadzenie działalności gospodarczej związanej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pożyczaniem sprzętu pływającego, bez  prawa lokalizacji pomost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193/16 Sąd Rejonowy w Mrągowie – Wydział Ksiąg Wieczystych prowadzi księg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35470/0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naczona jest  część w/w nieruchomości: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część działki 193/16 o długości  20 mb ( nabrzeże j. Mikołajskiego w odległości 40mb </w:t>
      </w:r>
    </w:p>
    <w:p>
      <w:pPr>
        <w:pStyle w:val="Normal"/>
        <w:ind w:left="708" w:firstLine="3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mostu drogowego w kierunku kładki dla pieszych) - miejsce nr 1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2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48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8 maja 2014  roku o godz. 12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część działki 193/16 o długości  20 mb ( nabrzeże j. Mikołajskiego w odległości 60 mb </w:t>
      </w:r>
    </w:p>
    <w:p>
      <w:pPr>
        <w:pStyle w:val="Normal"/>
        <w:ind w:left="708" w:firstLine="3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mostu drogowego w kierunku kładki dla pieszych)- miejsce nr 2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2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48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8 maja 2014  roku o godz. 12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część działki 193/16 o długości  20 mb ( nabrzeże j. Mikołajskiego w odległości 80 mb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d mostu drogowego w kierunku kładki dla pieszych)- miejsce nr 3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200,00 zł brutto/ za cały okres dzierżawy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48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odbędzie się w dniu</w:t>
      </w:r>
      <w:r>
        <w:rPr>
          <w:sz w:val="22"/>
          <w:szCs w:val="22"/>
          <w:u w:val="single"/>
        </w:rPr>
        <w:t xml:space="preserve">  8 maja 2014  roku o godz. 13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a działka położona jest w centralnej części miasta Mikołajki, pomiędzy mostem drogowym i kładką dla pieszych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mieszkaniowo –usługowa oraz jezioro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. Dla działki 193/16 wydana została decyzja o warunkach zabudowy Nr 9/2008 z dnia 21.04.2008r. ( znak: PBI7331/5P/08 ) na przebudowę ulicy M.Kajki, placu Wolności, ul. Kowalskiej, ul. W.Prusa, ul. 3 Maja i Placu Kościelnego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/w nieruchomości przeznacza się do wydzierżawienia na okres od 7 czerwca 2014 roku do 31 maja 2015 roku z wyłączeniem dnia 28 czerwca 2014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1.1 do 1.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30 kwietnia 2014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należy podać numer geodezyjny nieruchomości i numer miejsca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9 uiszczą wymienione w pkt. 1.1 do 1.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</w:t>
      </w:r>
      <w:r>
        <w:rPr/>
        <w:t xml:space="preserve"> i powinna prowadzić działalność gospodarczą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Czynsz dzierżawny wydzierżawionej nieruchomości podlega zapłacie z góry, jednorazowo, przelewem na rachunek bankowy Urzędu Miasta i Gminy w Mikołajkach nr 08 9350 0001 0000 0329 2072 0004 lub gotówką  w kasie Urzędu Miasta i Gminy w  Mikołajkach,  najpóźniej w dniu zawarcia umowy dzierżawy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15 maja 2014 roku w 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9:00Z</dcterms:created>
  <dc:creator>User</dc:creator>
  <dc:description/>
  <cp:keywords/>
  <dc:language>en-US</dc:language>
  <cp:lastModifiedBy>Leszczynska</cp:lastModifiedBy>
  <cp:lastPrinted>2011-02-18T11:38:00Z</cp:lastPrinted>
  <dcterms:modified xsi:type="dcterms:W3CDTF">2014-03-12T08:07:00Z</dcterms:modified>
  <cp:revision>19</cp:revision>
  <dc:subject/>
  <dc:title/>
</cp:coreProperties>
</file>