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2, 11, 20, 22, 8.2014</w:t>
        <w:tab/>
        <w:t xml:space="preserve"> </w:t>
        <w:tab/>
        <w:tab/>
        <w:tab/>
        <w:tab/>
        <w:t xml:space="preserve">    Mikołajki 2014r.0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R.6845.18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, Zarządzenia nr 42/2011 Burmistrza Miasta Mikołajki z dnia 23 maja 2011r. w sprawie częściowej zmiany zarządzenia w sprawie określania niektórych zasad wydzierżawienia gruntów stanowiących własność Gminy Mikołajki oraz stawek czynszu za dzierżawę nieruchomości gruntowych i Zarządzenia Nr 25/2014 Burmistrza Miasta Mikołajki z dnia 18 lutego 2014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184/46 o  powierzchni całkowitej 54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84/4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5343/1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1 rok licząc od dnia zawarcia umo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 xml:space="preserve"> 198,00 + VAT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2014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1/2 o całkowitej powierzchni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Woźnicach obręb Woźnice z  przeznaczeniem na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/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40,00 złotych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349/14 i 346/71 o  łącznej całkowitej powierzchni 8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9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233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33,00 złotych + VAT /rocznie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39/6  o całkowitej powierzchni 15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39/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40,00 złotych + VAT/ rocznie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są nieruchomości oznaczone nr geod. 125 i 59/1 o łącznej całkowitej powierzchni 96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Woźnicach obręb Woźnice 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96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25 i 59/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506,00 złotych/rocznie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211/16, 192/1, 184/46, 204 o łącznej całkowitej powierzchni 955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obręb Mikołajki  z  przeznaczeniem jako grunt pod budkami telefonicznym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11/16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92/1 i 20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7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84/46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343/1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 </w:t>
      </w:r>
      <w:r>
        <w:rPr>
          <w:sz w:val="22"/>
          <w:szCs w:val="22"/>
          <w:u w:val="single"/>
        </w:rPr>
        <w:t xml:space="preserve"> 400,00 złotych + VAT/rocznie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0:00Z</dcterms:created>
  <dc:creator>User</dc:creator>
  <dc:description/>
  <cp:keywords/>
  <dc:language>en-US</dc:language>
  <cp:lastModifiedBy>Leszczynska</cp:lastModifiedBy>
  <cp:lastPrinted>2014-02-14T12:34:00Z</cp:lastPrinted>
  <dcterms:modified xsi:type="dcterms:W3CDTF">2014-02-21T10:27:00Z</dcterms:modified>
  <cp:revision>293</cp:revision>
  <dc:subject/>
  <dc:title/>
</cp:coreProperties>
</file>