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28,24,29,30,31,27.2014</w:t>
        <w:tab/>
        <w:tab/>
        <w:tab/>
        <w:tab/>
        <w:tab/>
        <w:t>Mikołajki 2014r.0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12,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tj. od 01.03.2014r. do 28.02.2017r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91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1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tj. od 01.03.2014r. do 28.02.2017r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112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1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tj. od 01.03.2014r. do 28.02.2017r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126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1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tj. od 01.03.2014r. do 28.02.2017r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126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tj. od 01.03.2014r. do 28.02.2017r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140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1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tj. od 01.03.2014r. do 28.02.2017r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126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0:00Z</dcterms:created>
  <dc:creator>User</dc:creator>
  <dc:description/>
  <cp:keywords/>
  <dc:language>en-US</dc:language>
  <cp:lastModifiedBy>Leszczynska</cp:lastModifiedBy>
  <cp:lastPrinted>2014-02-19T10:05:00Z</cp:lastPrinted>
  <dcterms:modified xsi:type="dcterms:W3CDTF">2014-02-19T09:06:00Z</dcterms:modified>
  <cp:revision>263</cp:revision>
  <dc:subject/>
  <dc:title/>
</cp:coreProperties>
</file>