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26.2014</w:t>
        <w:tab/>
        <w:t xml:space="preserve">                                                                           Mikołajki 2014r.03.0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42/2011 Burmistrza Miasta Mikołajki z dnia 23 maja 2011r. w sprawie częściowej zmiany Zarządzenia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66/10 o powierzchni całkowitej 59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, obręb Mikołajki z  przeznaczeniem na teren zielony ( 54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i rekreacyjny (5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ałość w/w działki o pow. 59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66/10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60/9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517,60 złotych + VAT/za cały okres dzierżawy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cały okres obowiązywania umowy dzierżawy najpóźniej do dnia 1 października 2014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nieruchomości zabudowane budynkami mieszkalnymi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Dostępność komunikacyjna: z Alei Spacerowej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teren zielony i rekreacyjny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1 roku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b/>
      <w:sz w:val="28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00Z</dcterms:created>
  <dc:creator>User</dc:creator>
  <dc:description/>
  <cp:keywords/>
  <dc:language>en-US</dc:language>
  <cp:lastModifiedBy>Leszczynska</cp:lastModifiedBy>
  <dcterms:modified xsi:type="dcterms:W3CDTF">2014-03-03T07:07:00Z</dcterms:modified>
  <cp:revision>24</cp:revision>
  <dc:subject/>
  <dc:title/>
</cp:coreProperties>
</file>