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25, 48, 24, 60, 33, 59, 52, 23, 14, 35, 36,44, 39, 18.2014</w:t>
        <w:tab/>
        <w:t>Mikołajki 2014r.04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, Zarządzenia nr 42/2011 Burmistrza Miasta Mikołajki z dnia 23 maja 2011r. w sprawie częściowej zmiany zarządzenia w sprawie określania niektórych zasad wydzierżawienia gruntów stanowiących własność Gminy Mikołajki oraz stawek czynszu za dzierżawę nieruchomości gruntowych, Zarządzenia nr 132/2013Burmistrza Miasta Mikołajki z  dnia 17 grudnia 2013 roku w sprawie częściowej zmiany zarządzenia w sprawie określenia niektórych zasad wydzierżawienia gruntów stanowiących własność Gminy Mikołajki oraz stawek czynszu za dzierżawę nieruchomości gruntowych  i Zarządzenia Nr 43/2014 Burmistrza Miasta Mikołajki z dnia 1 kwietnia 2014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402/3 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 całkowitej 3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. Mikołajki z  przeznaczeniem na zlokalizowanie pomostu  nie związanego z działalnością gospodarczą. 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 : 1 mb.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402/3 Sąd Rejonowy w Mrągowie prowadzi księgę wieczystą OL1M/00023126/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do dnia 31 grudnia 2016r. licząc od dnia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 xml:space="preserve"> 100,00 + VAT złotych/roczni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ych nr geod. 346/71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9/14 o łącznej całkowitej powierzchni 8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obręb Mikołajki z  przeznaczeniem jako grunt pod garażem typu „blaszak”.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 :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346/71 Sąd Rejonowy w Mrągowie prowadzi księgę wieczystą  OL1M/00035233/7, dla działki 349/14 – OL1M/00023129/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3 lat licząc od dnia zawarcia umowy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30,00 złotych + VAT/rocznie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nieruchomość oznaczona nr geod. 157/5 o całkowit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 28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Baranowie obręb Baranowo  z  przeznaczeniem na cele rolne.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: 28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157/5 Sąd Rejonowy w Mrągowie prowadzi księgę wieczystą OL1M/00023363/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46,00 złotych /za cały okres umowy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zynsz dzierżawny płatny jest  za cały okres obowiązywania umowy najpóźniej do dnia 1 października 2014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520/9  o 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4 9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cele rolne.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: 49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520/9 Sąd Rejonowy w Mrągowie prowadzi księgę wieczystą OL1M/00023126/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.006,00 złotych/ za cały okres umowy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Czynsz dzierżawny płatny jest  za cały okres obowiązywania umowy najpóźniej do dnia 1 października 2014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39/8 o 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25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z  przeznaczeniem na uprawę warzyw. Wydzierżawiona powierzchnia: 4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Sąd Rejonowy w Mrągowie prowadzi księgę wieczystą OL1M/00023360/9.</w:t>
      </w:r>
    </w:p>
    <w:p>
      <w:pPr>
        <w:pStyle w:val="Normal"/>
        <w:jc w:val="both"/>
        <w:rPr/>
      </w:pPr>
      <w:r>
        <w:rPr>
          <w:sz w:val="22"/>
          <w:szCs w:val="22"/>
        </w:rPr>
        <w:t>Termin zagospodarowania nieruchomości: nie określony.</w:t>
      </w:r>
    </w:p>
    <w:p>
      <w:pPr>
        <w:pStyle w:val="Normal"/>
        <w:jc w:val="both"/>
        <w:rPr/>
      </w:pPr>
      <w:r>
        <w:rPr>
          <w:sz w:val="22"/>
          <w:szCs w:val="22"/>
        </w:rPr>
        <w:t>Działka wydzierżawiona będzie na okres nie przekraczający 3 lat licząc od dnia zawarcia umowy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75,00 złotych/roczni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39/8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kowitej powierzchni 25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uprawę warzyw ( 1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cele składowe ( 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 wynosi 1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39/8 Sąd Rejonowy w Mrągowie prowadzi księgę wieczystą OL1M/00023360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licząc od dnia zawarcia umowy dzierżawy.</w:t>
      </w:r>
    </w:p>
    <w:p>
      <w:pPr>
        <w:pStyle w:val="Normal"/>
        <w:jc w:val="both"/>
        <w:rPr/>
      </w:pPr>
      <w:r>
        <w:rPr>
          <w:sz w:val="22"/>
          <w:szCs w:val="22"/>
        </w:rPr>
        <w:t>Czynsz dzierżawny ustala się w wysok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5,50 </w:t>
      </w:r>
      <w:r>
        <w:rPr>
          <w:sz w:val="22"/>
          <w:szCs w:val="22"/>
          <w:u w:val="single"/>
        </w:rPr>
        <w:t>złotych/rocznie  - uprawa warzyw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94,00 złotych + VAT/rocznie – cele składow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/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551/2 o 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2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prowadzenie działalności handlowej.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 wynosi 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,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9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551/2 Sąd Rejonowy w Mrągowie prowadzi księgę wieczystą OL1M/00023126/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2 lat licząc od dnia zawarcia umowy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2.670,00 </w:t>
      </w:r>
      <w:r>
        <w:rPr>
          <w:sz w:val="22"/>
          <w:szCs w:val="22"/>
          <w:u w:val="single"/>
        </w:rPr>
        <w:t xml:space="preserve">złotych brutto/rocznie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2/55 o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zlokalizowanie pomostu związanego z wypożyczaniem sprzętu pływ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10 mb.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202/55 Sąd Rejonowy w Mrągowie prowadzi księgę wieczystą OL1M/00023833/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do dnia 31 grudnia 2016 roku licząc od dnia 1 lipca 2014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.000,00 złotych + VAT/rocznie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413/31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kowitej powierzchni 26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teren zielony.  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 wynosi 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413/31 Sąd Rejonowy w Mrągowie prowadzi księgę wieczystą OL1M/00028603/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3 lat  licząc od dnia zawarcia umowy dzierż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58,00 złotych + VAT/rocznie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188/8 o 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7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cele składowe.  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188/8 Sąd Rejonowy w Mrągowie prowadzi księgę wieczystą OL1M/00036803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nie przekraczający 3 lat  licząc od dnia zawarcia umowy dzierż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2,50 złotych + VAT/rocznie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188/8 o 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7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teren zielony -podwórko.  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 wynosi 1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188/8 Sąd Rejonowy w Mrągowie prowadzi księgę wieczystą OL1M/00036803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nie przekraczający 3 lat  licząc od dnia zawarcia umowy dzierż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28,00 złotych + VAT/rocznie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dmiotem wydzierżawienia jest część nieruchomości oznaczonej nr geod. 413/31 o 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26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zlokalizowanie pomostu nie związanego z działalnością gospodarcz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3,35 m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413/31 Sąd Rejonowy w Mrągowie prowadzi księgę wieczystą OL1M/00028603/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 do dnia 31 grudnia 2016 roku licząc od dnia zawarcia umowy dzierż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335,00 złotych + VAT/rocznie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214/79 o 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196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uprawę warzyw.  </w:t>
      </w:r>
    </w:p>
    <w:p>
      <w:pPr>
        <w:pStyle w:val="Normal"/>
        <w:jc w:val="both"/>
        <w:rPr/>
      </w:pPr>
      <w:r>
        <w:rPr>
          <w:sz w:val="22"/>
          <w:szCs w:val="22"/>
        </w:rPr>
        <w:t>Wydzierżawiona powierzchnia wynosi 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214/79 Sąd Rejonowy w Mrągowie prowadzi księgę wieczystą OL1M/00034376/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nie przekraczający 3 lat licząc od dnia zawarcia umowy dzierż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8,00 złotych/rocznie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551/1 o 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13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zlokalizowanie pomostu na potrzeby prowadzenia wypożyczalni sprzętu pływająceg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18 m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551/1 Sąd Rejonowy w Mrągowie prowadzi księgę wieczystą OL1M/00023126/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do dnia 31 grudnia 2016 roku licząc od dnia zawarcia umowy dzierż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.800,00 złotych + VAT/rocznie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wydzierżawienia jest część nieruchomości oznaczonej nr geod. 202/55 o </w:t>
      </w:r>
    </w:p>
    <w:p>
      <w:pPr>
        <w:pStyle w:val="Normal"/>
        <w:jc w:val="both"/>
        <w:rPr/>
      </w:pPr>
      <w:r>
        <w:rPr>
          <w:sz w:val="22"/>
          <w:szCs w:val="22"/>
        </w:rPr>
        <w:t>całkowitej powierzchni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zlokalizowanie pomostu związanego z prowadzoną działalności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10 m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202/55 Sąd Rejonowy w Mrągowie prowadzi księgę wieczystą OL1M/00023833/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do dnia 31 grudnia 2016 roku licząc od dnia zawarcia umowy dzierż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.000,00 złotych + VAT/rocznie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rzędu Miasta i Gminy w Mikołajkach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rzędu Miasta i Gminy w Mikołajkach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Leszczynska</cp:lastModifiedBy>
  <cp:lastPrinted>2014-02-14T12:34:00Z</cp:lastPrinted>
  <dcterms:modified xsi:type="dcterms:W3CDTF">2014-04-07T07:32:00Z</dcterms:modified>
  <cp:revision>328</cp:revision>
  <dc:subject/>
  <dc:title/>
</cp:coreProperties>
</file>