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184, 175, 188, 174, 183,147,186, 178, 182.2013</w:t>
        <w:tab/>
        <w:t xml:space="preserve">     Mikołajki 2014r.02.20</w:t>
      </w:r>
    </w:p>
    <w:p>
      <w:pPr>
        <w:pStyle w:val="Normal"/>
        <w:rPr/>
      </w:pPr>
      <w:r>
        <w:rPr>
          <w:sz w:val="22"/>
          <w:szCs w:val="22"/>
        </w:rPr>
        <w:t>GGR.6845.3, 4, 6, 7, 1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90/2008 Burmistrza Miasta Mikołajki z dnia 12 listopada 2008r. w sprawie częściowej zmiany zarządzenia w sprawie określania niektórych zasad wydzierżawienia gruntów stanowiących własność Gminy Mikołajki, Zarządzenia nr 42/2011 Burmistrza Miasta Mikołajki z dnia 23 maja 2011r. w sprawie częściowej zmiany zarządzenia w sprawie określania niektórych zasad wydzierżawienia gruntów stanowiących własność Gminy Mikołajki oraz stawek czynszu za dzierżawę nieruchomości gruntowych i Zarządzenia Nr 16/2014 Burmistrza Miasta Mikołajki z dnia 12 lutego 2014 roku w sprawie wydzierżawienia nieruchomości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439/6 o  powierzchni całkowitej 15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. Mikołajki z  przeznaczeniem na uprawę warzyw i ogród kwiatowy.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39/6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60/9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licząc od dnia zawarcia umo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10,5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kalendarzowy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do dnia 1 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13/22 o całkowitej powierzchni 16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z  przeznaczeniem na cele handlow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213/22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4376/4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3 lata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373,8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200/3  o całkowitej powierzchni 93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prowadzenie działalności handlowej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200/3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29/8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1 roku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840,00 złotych + VAT /za cały okres obowiązywania umowy.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okres 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4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546/1  o całkowitej powierzchni 2999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7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546/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9504/3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1 roku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796,00 złotych /za cały okres obowiązywania umowy.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Czynsz dzierżawny płatny jest  za cały okres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2014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dmiotem wydzierżawienia jest nieruchomość oznaczona nr geod. 1/9 o całkowitej powierzchni 5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cele rekreacyjne (25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i jako teren zielony (25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5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/9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26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2.249,10 złotych  + VAT/rocznie – cele rekreacyjn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56,70 złotych + VAT/rocznie – teren zielony.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172/21 o całkowitej powierzchni 46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72/2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26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 </w:t>
      </w:r>
      <w:r>
        <w:rPr>
          <w:sz w:val="22"/>
          <w:szCs w:val="22"/>
          <w:u w:val="single"/>
        </w:rPr>
        <w:t xml:space="preserve"> 37,00 złotych /rocznie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66/11 o całkowitej powierzchni 7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66/1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60/9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1 roku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 </w:t>
      </w:r>
      <w:r>
        <w:rPr>
          <w:sz w:val="22"/>
          <w:szCs w:val="22"/>
          <w:u w:val="single"/>
        </w:rPr>
        <w:t xml:space="preserve"> 19,00 złotych /za cały okres obowiązywania umowy.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cały okres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2014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07/54 o całkowitej powierzchni 1130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jako grunt pod schodami na poddasze garażu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207/54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2150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156 zł + VAT/ rocznie tj. </w:t>
      </w:r>
      <w:r>
        <w:rPr>
          <w:sz w:val="22"/>
          <w:szCs w:val="22"/>
          <w:u w:val="single"/>
        </w:rPr>
        <w:t>każdy po 52,00 złotych + VAT/rocznie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07/54 o całkowitej powierzchni 1130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jako grunt pod schodami na poddasze garażu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207/54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2150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63 złotych + VAT/ rocznie</w:t>
      </w:r>
      <w:r>
        <w:rPr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02/54 o całkowitej powierzchni 110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z  przeznaczeniem jako grunt pod schodami na poddasze garażu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6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207/54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2150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53,2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32/1 o całkowitej powierzchni 7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7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232/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4329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16,80 złotych/ rocznie.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12/32 o całkowitej powierzchni 18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podwórko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212/32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4376/4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66,00 + VAT/ rocznie</w:t>
      </w:r>
      <w:r>
        <w:rPr>
          <w:sz w:val="22"/>
          <w:szCs w:val="22"/>
        </w:rPr>
        <w:t xml:space="preserve">.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365/77 o całkowitej powierzchni 1940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uprawę warzyw i teren zielony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65/77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47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. 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 49,00 złotych + VAT/ rocznie – uprawa warzyw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. 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49,00 zł / rocznie  - teren zielon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dmiotem wydzierżawienia jest nieruchomość oznaczona nr geod. 82/1 o całkowitej powierzchni 510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Inulcu obręb Inulec  z  przeznaczeniem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510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82/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67/8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1 roku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314,00 zł/ rocznie.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4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00/3 o całkowitej powierzchni 93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prowadzenie działalności gospodarczej (gastronomia)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6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200/3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9/8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od 15 maja do 31 sierpnia każdego roku czynsz wynosić będzie 192,20 zł/ dziennie płatny każdego dnia gotówką w kasie Urzędu Miasta i Gminy w Mikołajkach lub przelewem na rachunek bankowy bez osobnego wezwania z ustawowymi odsetkami od dnia zwłoki w płatnoś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zostały okres  tj. od 1 stycznia do 14 maja i od 1 września do 31 grudnia każdego roku czynsz dzierżawny wynosić będzie 976,50 złotych + VAT/rocznie, płatny jest  za każdy rok kalendarzowy  obowiązywania umowy  najpóźniej do dnia 1 października każdego roku, bez osobnego wezwania z ustawowymi odsetkami od dnia zwłoki w płatności przelewem na rachunek bankowy UMiG Nr 08 9350 0001  0000 0329  2072  0004 w BS Mikołajki lub gotówką w kasie Urzędu Miasta i Gminy w Mikołajkach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0:00Z</dcterms:created>
  <dc:creator>User</dc:creator>
  <dc:description/>
  <cp:keywords/>
  <dc:language>en-US</dc:language>
  <cp:lastModifiedBy>Leszczynska</cp:lastModifiedBy>
  <cp:lastPrinted>2014-02-14T12:34:00Z</cp:lastPrinted>
  <dcterms:modified xsi:type="dcterms:W3CDTF">2014-02-14T11:34:00Z</dcterms:modified>
  <cp:revision>284</cp:revision>
  <dc:subject/>
  <dc:title/>
</cp:coreProperties>
</file>