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72, 173, 171.2013</w:t>
        <w:tab/>
        <w:tab/>
        <w:tab/>
        <w:t xml:space="preserve"> </w:t>
        <w:tab/>
        <w:tab/>
        <w:tab/>
        <w:t>Mikołajki 2014r.0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 i Zarządzenia Nr 3/2014 Burmistrza Miasta Mikołajki z dnia 7 stycznia 2014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0/2 o  powierzchni całkowitej 47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, ob. Woźnice z  przeznaczeniem na cele rolne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0/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03.02.2014r. do 02.02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40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1/2 o całkowitej powierzchni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 obręb Woźnice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/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3 lata tj. od 03.02.2014r. do 02.02.2017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67,00 złotych 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nieruchomość oznaczona nr geod. 445/18 o całkowitej powierzchni 4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M.Kajki  obręb Mikołajki  z  przeznaczeniem jako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45/18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3.02.2014r. do 02.02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96,80 złotych + VAT /rocznie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User</dc:creator>
  <dc:description/>
  <cp:keywords/>
  <dc:language>en-US</dc:language>
  <cp:lastModifiedBy>Leszczynska</cp:lastModifiedBy>
  <cp:lastPrinted>2013-10-04T13:02:00Z</cp:lastPrinted>
  <dcterms:modified xsi:type="dcterms:W3CDTF">2014-01-16T07:54:00Z</dcterms:modified>
  <cp:revision>258</cp:revision>
  <dc:subject/>
  <dc:title/>
</cp:coreProperties>
</file>